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03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25</w:t>
      </w:r>
    </w:p>
    <w:p>
      <w:pPr>
        <w:pStyle w:val="Normal"/>
        <w:widowControl w:val="false"/>
        <w:autoSpaceDE w:val="false"/>
        <w:ind w:left="6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5116" w:hanging="0"/>
        <w:jc w:val="both"/>
        <w:rPr/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по </w:t>
      </w:r>
      <w:r>
        <w:rPr>
          <w:b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TextBodyIndent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spacing w:lineRule="auto" w:line="276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TextBodyIndent"/>
        <w:spacing w:lineRule="auto" w:line="276"/>
        <w:ind w:firstLine="700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TextBodyIndent"/>
        <w:spacing w:lineRule="auto" w:line="276"/>
        <w:ind w:firstLine="700"/>
        <w:rPr/>
      </w:pPr>
      <w:r>
        <w:rPr/>
        <w:t xml:space="preserve">1. Утвердить Регламент реализации отдельных полномочий города Москвы по </w:t>
      </w:r>
      <w:r>
        <w:rPr>
          <w:bCs/>
        </w:rPr>
        <w:t>рассмотрению документов для перевода жилого помещения в нежилое</w:t>
      </w:r>
      <w:r>
        <w:rPr/>
        <w:t xml:space="preserve"> </w:t>
      </w:r>
      <w:r>
        <w:rPr>
          <w:bCs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  <w:r>
        <w:rPr/>
        <w:t xml:space="preserve"> (приложение).</w:t>
      </w:r>
    </w:p>
    <w:p>
      <w:pPr>
        <w:pStyle w:val="TextBodyIndent"/>
        <w:spacing w:lineRule="auto" w:line="276"/>
        <w:ind w:firstLine="700"/>
        <w:rPr/>
      </w:pPr>
      <w:r>
        <w:rPr/>
        <w:t>2. Направить настоящее решение в</w:t>
      </w:r>
      <w:r>
        <w:rPr>
          <w:i/>
        </w:rPr>
        <w:t xml:space="preserve"> </w:t>
      </w:r>
      <w:r>
        <w:rPr/>
        <w:t xml:space="preserve">Департамент жилищной политики и жилищного фонда города Москвы,  Департамент территориальных органов исполнительной власти города Москвы </w:t>
      </w:r>
      <w:r>
        <w:rPr>
          <w:b/>
        </w:rPr>
        <w:t>в течение 3 дней со дня его приняти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Даниловский</w:t>
        <w:tab/>
        <w:tab/>
        <w:tab/>
        <w:t xml:space="preserve">            </w:t>
        <w:tab/>
        <w:tab/>
        <w:tab/>
        <w:tab/>
        <w:t>Б.Н. Хубутия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Даниловский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12.03.2014 год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ДА-01-03-25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по </w:t>
      </w:r>
      <w:r>
        <w:rPr>
          <w:b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Даниловский (далее – Совет депутатов) отдельных полномочий города Москвы по рассмотрению представленных в установленном порядке в Департамент жилищной политики и жилищного фонда города Москвы (далее – Департамент) документов для перевода жилого помещения в нежилое (далее – рассмотрение документов) и согласованию проекта решения Департамента о переводе жилого помещения в нежилое в многоквартирном жилом доме (далее – проект решения о переводе жилого помещения в нежило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отдельных полномочий города Москвы, указанных в пункте 1 настоящего Регламента осуществляет глава муниципального округа Даниловский и Комиссия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градостроительства, жилищно-коммунального хозяйства и благоустройства</w:t>
      </w:r>
      <w:r>
        <w:rPr>
          <w:sz w:val="28"/>
          <w:szCs w:val="28"/>
        </w:rPr>
        <w:t xml:space="preserve"> Совета депутатов муниципального округа Даниловский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документов и согласования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жилого помещения в не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ом реализации Советом депутатов отдельных полномочий города Москвы, указанных в пункте 1 настоящего Регламента, является поступление в Совет депутатов в бумажном виде обращения Департамента о рассмотрении документов и согласовании проекта решения о переводе жилого помещения в нежилое (далее – обращение) с приложением копий следующих документов, заверенных в установленном порядк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водимое помещ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технический паспорт помещ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нежилого помещ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щего собрания собственников многоквартирного дома о передаче в пользование части общего имущества, используемого при переустройстве и (или) перепланировке и необходимого для обустройства отдельного входа в жилое помещение, переводимого в установленном порядке в нежилое пом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ращение подлежит рассмотрению в 30-дневный срок с момента его регист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офильная комиссия обеспечивает рассмотрение обращения на заседании комиссии и подготовку проекта решения Совета депутатов о согласовании или об отказе в согласовании проекта решения о переводе жилого помещения в нежилое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фильная комиссия для участия в заседании при рассмотрении обращения имеет право приглашать собственника помещения, жителей многоквартирного дома, представителей управляющей компании или эксплуатирующей орган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бращение и проект решения рассматриваются на очередном заседании Совета депутатов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срока, установленного для принятия решения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в Департамент </w:t>
      </w:r>
      <w:r>
        <w:rPr>
          <w:sz w:val="28"/>
          <w:szCs w:val="28"/>
        </w:rPr>
        <w:t xml:space="preserve">и размещается на официальном сайте муниципального округа Даниловский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Совета депутатов проводится открыто. В заседании Совета депутатов при рассмотрении обращения могут приглашаться жители многоквартирного дома, представители управляющей компании или эксплуатирующе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заседании Совета депутатов открытым голосованием решается вопрос о согласовании или об отказе в согласовании проекта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роект решения о переводе жилого помещения в нежилое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Если за согласование проекта решения о переводе жилого помещения в нежилое проголосовала половина и менее от установленной численности Совета депутатов, проект решения о переводе жилого помещения в нежилое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Совета депутатов об отказе в согласовании проекта решения о переводе жилого помещения в нежилое должно быть мотивированным, с указанием оснований,  </w:t>
      </w:r>
      <w:r>
        <w:rPr>
          <w:bCs/>
          <w:sz w:val="28"/>
          <w:szCs w:val="28"/>
        </w:rPr>
        <w:t>предусмотренных  статьей 24 Жилищного кодекса РФ (далее – Кодекса)</w:t>
      </w:r>
      <w:r>
        <w:rPr>
          <w:sz w:val="28"/>
          <w:szCs w:val="28"/>
        </w:rPr>
        <w:t>, а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определенных частью 2 статьи 23 Кодекса документов, обязанность по представлению которых возложена на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тупление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23</w:t>
        </w:r>
      </w:hyperlink>
      <w:r>
        <w:rPr>
          <w:sz w:val="28"/>
          <w:szCs w:val="28"/>
        </w:rPr>
        <w:t xml:space="preserve">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23</w:t>
        </w:r>
      </w:hyperlink>
      <w:r>
        <w:rPr>
          <w:sz w:val="28"/>
          <w:szCs w:val="28"/>
        </w:rPr>
        <w:t xml:space="preserve">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соблюдения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sz w:val="28"/>
          <w:szCs w:val="28"/>
        </w:rPr>
        <w:t xml:space="preserve"> Кодекса условий перевода по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Решение Совета депутатов о согласовании или об отказе в согласовании проекта решения о переводе жилого помещения в нежилое направляется в бумажном виде в Департамент</w:t>
      </w:r>
      <w:r>
        <w:rPr/>
        <w:t xml:space="preserve"> </w:t>
      </w:r>
      <w:r>
        <w:rPr>
          <w:sz w:val="28"/>
          <w:szCs w:val="28"/>
        </w:rPr>
        <w:t>жилищной политики и жилищного фонда города Москвы, Департамент территориальных органов исполнительной власти города Москвы, и размещается на официальном сайте в течени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решения о переводе жилого помещения в нежил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бюллетене «Московский муниципальный вестник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овет депутатов муниципального округа Даниловский как орган местного самоуправления муниципального округа Даниловский несет ответственность перед жителями, государством, физическими и юридическими лицами в соответствии с федеральными зак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EBB4A0B3DCDD07525007E4F6E1BFE1A022C3EE0D14D2BBB3F079611CA8C82B06AC4E5688EE2E6b2T4K" TargetMode="External"/><Relationship Id="rId3" Type="http://schemas.openxmlformats.org/officeDocument/2006/relationships/hyperlink" Target="consultantplus://offline/ref=268EBB4A0B3DCDD07525007E4F6E1BFE1A022C3EE0D14D2BBB3F079611CA8C82B06AC4E5688EE2E6b2T4K" TargetMode="External"/><Relationship Id="rId4" Type="http://schemas.openxmlformats.org/officeDocument/2006/relationships/hyperlink" Target="consultantplus://offline/ref=00ED21FB56DE6A1F03DDA205AB4C6C4146A8EA1B28D6883ADC1B8B1660F832EAC17ADE4DAB13C47AH0V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4:00Z</dcterms:created>
  <dc:creator>Nadezda</dc:creator>
  <dc:description/>
  <dc:language>en-US</dc:language>
  <cp:lastModifiedBy>1</cp:lastModifiedBy>
  <cp:lastPrinted>2014-03-13T11:21:00Z</cp:lastPrinted>
  <dcterms:modified xsi:type="dcterms:W3CDTF">2014-03-13T12:34:00Z</dcterms:modified>
  <cp:revision>2</cp:revision>
  <dc:subject/>
  <dc:title/>
</cp:coreProperties>
</file>