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03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2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по адресу: 3-й Павелецкий проезд, д. 11 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 (двух) штук  по адресу: 3-й Павелецкий проезд, д. 11 А согласно приложению к настоящему решению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и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 xml:space="preserve">                                                      Б.Н. Хубут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3.20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А-01-03-24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Схема размещения ограждающих устройств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3-й Павелецкий проезд, д. 11 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ение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шлагбаум 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3:00Z</dcterms:created>
  <dc:creator>user</dc:creator>
  <dc:description/>
  <cp:keywords/>
  <dc:language>en-US</dc:language>
  <cp:lastModifiedBy>1</cp:lastModifiedBy>
  <cp:lastPrinted>2014-03-13T17:53:00Z</cp:lastPrinted>
  <dcterms:modified xsi:type="dcterms:W3CDTF">2014-03-13T13:56:00Z</dcterms:modified>
  <cp:revision>4</cp:revision>
  <dc:subject/>
  <dc:title>О программе по благоустройству</dc:title>
</cp:coreProperties>
</file>