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12.03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23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круга Даниловский от 23.10.2013 года № МДА-01-03-90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TextBodyIndent"/>
        <w:spacing w:lineRule="auto" w:line="276"/>
        <w:ind w:firstLine="700"/>
        <w:rPr/>
      </w:pPr>
      <w:r>
        <w:rPr/>
        <w:t>В соответствии с частью 6 статьи 1 Закона города Москвы от               11 июля 2012 года № 39 «О наделении органов местного самоуправления муниципальных округов в городе Москве отдельными полномочиями города Москвы», руководствуясь постановлением Правительства Москвы от            13 сентября 2012 года № 484-ПП «О дополнительных мероприятиях по социально-экономическому развитию районов города Москвы» и принимая во внимание обращение исполняющего обязанности главы управы Даниловского района города Москвы Е.А. Якунина:</w:t>
      </w:r>
    </w:p>
    <w:p>
      <w:pPr>
        <w:pStyle w:val="Normal"/>
        <w:spacing w:lineRule="auto" w:line="276" w:before="120" w:after="120"/>
        <w:ind w:right="-119" w:hanging="0"/>
        <w:jc w:val="center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TextBodyIndent"/>
        <w:spacing w:lineRule="auto" w:line="276"/>
        <w:ind w:firstLine="700"/>
        <w:rPr/>
      </w:pPr>
      <w:r>
        <w:rPr/>
        <w:t>1. Внести изменения в решение Совета депутатов муниципального округа Даниловский от 23 октября 2013 года № МДА-01-03-90 «О проведении дополнительных мероприятий по социально-экономическому развитию Даниловского района города Москвы в 2014 году», изложив приложение к решению в новой редакции (приложение).</w:t>
      </w:r>
    </w:p>
    <w:p>
      <w:pPr>
        <w:pStyle w:val="TextBodyIndent"/>
        <w:spacing w:lineRule="auto" w:line="276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 и управу Даниловского района города Москвы.</w:t>
      </w:r>
    </w:p>
    <w:p>
      <w:pPr>
        <w:pStyle w:val="TextBodyIndent"/>
        <w:spacing w:lineRule="auto" w:line="276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Даниловский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anilovsko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. </w:t>
      </w:r>
    </w:p>
    <w:p>
      <w:pPr>
        <w:pStyle w:val="Style15"/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TextBodyIndent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а Даниловский                                                       </w:t>
        <w:tab/>
        <w:t>Б.Н. Хубутия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left="5387" w:hanging="0"/>
        <w:rPr/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Даниловский</w:t>
      </w:r>
    </w:p>
    <w:p>
      <w:pPr>
        <w:pStyle w:val="Normal"/>
        <w:autoSpaceDE w:val="false"/>
        <w:ind w:left="5387" w:hanging="0"/>
        <w:rPr/>
      </w:pPr>
      <w:r>
        <w:rPr>
          <w:bCs/>
          <w:sz w:val="28"/>
          <w:szCs w:val="28"/>
        </w:rPr>
        <w:t xml:space="preserve">от 12.03.2014 года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МДА-01-03-23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Даниловский</w:t>
      </w:r>
    </w:p>
    <w:p>
      <w:pPr>
        <w:pStyle w:val="Normal"/>
        <w:autoSpaceDE w:val="false"/>
        <w:ind w:left="5387" w:hanging="0"/>
        <w:rPr/>
      </w:pPr>
      <w:r>
        <w:rPr>
          <w:bCs/>
          <w:sz w:val="28"/>
          <w:szCs w:val="28"/>
        </w:rPr>
        <w:t xml:space="preserve">от  23 октября 2013 года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МДА-01-03-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ероприятия по социально-экономическому развитию Даниловского района города Москвы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543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расходования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циально-экономическому развит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вартир инвалидов, ветеранов Великой Отечественной войны,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1. Ремонт квартир инвалидов, участников и ветеранов ВОВ и лиц к ним приравненных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- ул. Восточная, д. 13, кв. 23 (Мошков К.М. участник ВОВ)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- ул. Дербеневская, д. 13/17, к. 2, кв. 7 (Савельева А.Т., ветеран ВОВ)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- ул. Шухова, д. 10, кв. 49 (Белякова З.С., вдова участника ВОВ)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- по заявлениям, поступившим в течение 2014 года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- в соответствии с распоряжением префекта ЮАО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0" w:hanging="0"/>
              <w:rPr/>
            </w:pPr>
            <w:r>
              <w:rPr/>
              <w:t>Ремонт квартир детей-сирот – 3 шт.:</w:t>
            </w:r>
          </w:p>
          <w:p>
            <w:pPr>
              <w:pStyle w:val="Normal"/>
              <w:rPr/>
            </w:pPr>
            <w:r>
              <w:rPr/>
              <w:t>- Духовской пер., д. 22 а, кв. 36 (Карлюков С.М.);</w:t>
            </w:r>
          </w:p>
          <w:p>
            <w:pPr>
              <w:pStyle w:val="Normal"/>
              <w:rPr/>
            </w:pPr>
            <w:r>
              <w:rPr/>
              <w:t>- ул. Автозаводская, д. 13, кв. 38 (Кочуйков И.И.);</w:t>
            </w:r>
          </w:p>
          <w:p>
            <w:pPr>
              <w:pStyle w:val="Normal"/>
              <w:rPr/>
            </w:pPr>
            <w:r>
              <w:rPr/>
              <w:t>- ул. Автозаводская, д. 11, кв. 20 (Попков Д.Р.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(адаптация) квартир инвалидов общего заболевания 1 группы 3 шт.:</w:t>
            </w:r>
          </w:p>
          <w:p>
            <w:pPr>
              <w:pStyle w:val="Normal"/>
              <w:rPr/>
            </w:pPr>
            <w:r>
              <w:rPr/>
              <w:t>- ул. Автозаводская, д. 8 (Антоновский В.М.);</w:t>
            </w:r>
          </w:p>
          <w:p>
            <w:pPr>
              <w:pStyle w:val="Normal"/>
              <w:rPr/>
            </w:pPr>
            <w:r>
              <w:rPr/>
              <w:t>- ул. Павловская, д. 23, кв. 44 (Клюев А.А.;</w:t>
            </w:r>
          </w:p>
          <w:p>
            <w:pPr>
              <w:pStyle w:val="Normal"/>
              <w:rPr/>
            </w:pPr>
            <w:r>
              <w:rPr/>
              <w:t>- ул. М. Тульская, д. 16/20, кв. 48 (Чеботарева Д.П.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льготным категориям граждан, проживающим на территории муниципа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казание материальной помощи льготным категориям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сфальтового покрытия: </w:t>
            </w:r>
          </w:p>
          <w:p>
            <w:pPr>
              <w:pStyle w:val="Normal"/>
              <w:rPr/>
            </w:pPr>
            <w:r>
              <w:rPr/>
              <w:t xml:space="preserve">- 3-й Павелецкий пр., д. 6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 и находящихся в ведении префектур административных округов города Москвы, управ районов города Москвы или подведомственных им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питальный ремонт спортивных площадок: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- ул. Лобанова, д.2/21; </w:t>
            </w:r>
          </w:p>
          <w:p>
            <w:pPr>
              <w:pStyle w:val="Normal"/>
              <w:ind w:left="33" w:hanging="0"/>
              <w:rPr/>
            </w:pPr>
            <w:r>
              <w:rPr/>
              <w:t>- 1-й Н.-Михайловский пр., д. 16;</w:t>
            </w:r>
          </w:p>
          <w:p>
            <w:pPr>
              <w:pStyle w:val="Normal"/>
              <w:ind w:left="33" w:hanging="0"/>
              <w:rPr/>
            </w:pPr>
            <w:r>
              <w:rPr/>
              <w:t>- 2-й Кожевнический пер., д. 3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Капитальный ремонт многоквартирных дом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 капитальный ремонт подъездов многоквартирных домов по следующим адресам: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.</w:t>
              <w:tab/>
              <w:t>1-й Кожуховский пр., д.19, к.1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.</w:t>
              <w:tab/>
              <w:t>1-й Павелецкий проезд, д.1/41, к.2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3.</w:t>
              <w:tab/>
              <w:t>1-й Павелецкий проезд, д.1/42, к.1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4.</w:t>
              <w:tab/>
              <w:t xml:space="preserve">2-й Павловский пер., д.13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5.</w:t>
              <w:tab/>
              <w:t>2-й Павловский пер., д.15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6.</w:t>
              <w:tab/>
              <w:t>3-й Павелецкий пр., д. 7 к.2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7.</w:t>
              <w:tab/>
              <w:t>3-й Павелецкий пр., д.6 к.Б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8.</w:t>
              <w:tab/>
              <w:t>5-я Кожуховская ул., д.10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9.</w:t>
              <w:tab/>
              <w:t>5-я Кожуховская ул., д.10, к.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0.</w:t>
              <w:tab/>
              <w:t xml:space="preserve">5-я Кожуховская ул., д.8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1.</w:t>
              <w:tab/>
              <w:t>Автозаводская ул., д.8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2.</w:t>
              <w:tab/>
              <w:t xml:space="preserve">Даниловская наб., д.2, к.1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3.</w:t>
              <w:tab/>
              <w:t>Даниловская наб., д.2, к.4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4.</w:t>
              <w:tab/>
              <w:t>Ленинская Слобода ул., д.4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5.</w:t>
              <w:tab/>
              <w:t>Лобанова ул., д.9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6.</w:t>
              <w:tab/>
              <w:t>Малая Тульская ул., д. 2/1, к.2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7.</w:t>
              <w:tab/>
              <w:t>Малая Тульская ул., д.2/1, к.2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8.</w:t>
              <w:tab/>
              <w:t>Малая Тульская ул., д.2/1, к.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9.</w:t>
              <w:tab/>
              <w:t>Малая Тульская ул., д.2/1, к.24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0.</w:t>
              <w:tab/>
              <w:t xml:space="preserve">Мытная ул., д.25, к.1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1.</w:t>
              <w:tab/>
              <w:t>Мытная ул., д.48, п.5,6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2.</w:t>
              <w:tab/>
              <w:t xml:space="preserve">Мытная ул., д.56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3.</w:t>
              <w:tab/>
              <w:t>Павелецкая наб., д.4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4.</w:t>
              <w:tab/>
              <w:t>Татищева ул., д.17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5.</w:t>
              <w:tab/>
              <w:t>Трофимова ул., д.4 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6.</w:t>
              <w:tab/>
              <w:t>Трофимова ул., д.6 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7.</w:t>
              <w:tab/>
              <w:t>Трофимова ул., д.8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8.</w:t>
              <w:tab/>
              <w:t>Автозаводская ул., д.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9.</w:t>
              <w:tab/>
              <w:t>Шухова ул., д.5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- Капитальный ремонт отдельных конструктивных элементов и инженерных систем многоквартирных домов по следующим адресам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3" w:hanging="0"/>
              <w:rPr/>
            </w:pPr>
            <w:r>
              <w:rPr/>
              <w:t>1.</w:t>
              <w:tab/>
              <w:t xml:space="preserve">Автозаводская ул., д.6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3" w:hanging="0"/>
              <w:rPr/>
            </w:pPr>
            <w:r>
              <w:rPr/>
              <w:t>2.</w:t>
              <w:tab/>
              <w:t>Симоновский вал, д.16, к.1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3" w:hanging="0"/>
              <w:rPr/>
            </w:pPr>
            <w:r>
              <w:rPr/>
              <w:t>3.</w:t>
              <w:tab/>
              <w:t>2-й Павловский пер.,  д.20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3" w:hanging="0"/>
              <w:rPr/>
            </w:pPr>
            <w:r>
              <w:rPr/>
              <w:t>4.</w:t>
              <w:tab/>
              <w:t>Трофимова ул., д.4. к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14,09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489,26</w:t>
            </w:r>
          </w:p>
          <w:p>
            <w:pPr>
              <w:pStyle w:val="Normal"/>
              <w:jc w:val="center"/>
              <w:rPr/>
            </w:pPr>
            <w:r>
              <w:rPr/>
              <w:t>3 03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85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378,57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 408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 969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и ремонт общедомового оборудования, позволяющего обеспечить беспрепятственный доступ инвалидов и других лиц с ограничениями жизнедеятельности, включая подъемные платфо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ндусов по адреса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юсиновская ул., д. 64, к. 1, подъезд 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-й Кожуховский пр., д. 1/7, подъезд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офимова ул., д. 4, корп. 2, подъезд 3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532,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lovsko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9:00Z</dcterms:created>
  <dc:creator>blni</dc:creator>
  <dc:description/>
  <dc:language>en-US</dc:language>
  <cp:lastModifiedBy>1</cp:lastModifiedBy>
  <cp:lastPrinted>2014-03-13T10:25:00Z</cp:lastPrinted>
  <dcterms:modified xsi:type="dcterms:W3CDTF">2014-03-13T12:29:00Z</dcterms:modified>
  <cp:revision>2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