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.03.2014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ДА-01-03-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Даниловского района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14 год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обращением исполняющего обязанности главы управы Даниловского района города Москвы Якунина Е.А.,  </w:t>
      </w:r>
    </w:p>
    <w:p>
      <w:pPr>
        <w:pStyle w:val="Normal"/>
        <w:spacing w:lineRule="auto" w:line="240" w:before="120" w:after="120"/>
        <w:ind w:right="-119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4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Даниловского района 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 2014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 и управу Даниловского района города Москвы.</w:t>
      </w:r>
    </w:p>
    <w:p>
      <w:pPr>
        <w:pStyle w:val="Style14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Даниловский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anil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Даниловский  </w:t>
        <w:tab/>
        <w:tab/>
        <w:tab/>
        <w:tab/>
        <w:tab/>
        <w:tab/>
        <w:tab/>
        <w:t>Б.Н. Хубути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3.2014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А-01-03-2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Даниловского района  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квартал 2014 год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22"/>
        <w:gridCol w:w="1082"/>
        <w:gridCol w:w="2078"/>
        <w:gridCol w:w="1015"/>
        <w:gridCol w:w="1969"/>
      </w:tblGrid>
      <w:tr>
        <w:trPr>
          <w:trHeight w:val="56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 Врем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9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105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дминтону среди молодежи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комплекс №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Тульская д.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о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Данилова</w:t>
            </w:r>
          </w:p>
        </w:tc>
      </w:tr>
      <w:tr>
        <w:trPr>
          <w:trHeight w:val="105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меха» - шарады, конкурсы, шутки – день смеха в Центре «Даниил» в рамках работы зоны свободного общ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ЦД «Даниил», </w:t>
              <w:br/>
              <w:t>актовый за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трибук</w:t>
            </w:r>
          </w:p>
        </w:tc>
      </w:tr>
      <w:tr>
        <w:trPr>
          <w:trHeight w:val="125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Резервы нашего организма». Книжно - иллюстративная выста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ый день здоровья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по 20 апрел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95) 952-96-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-7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П. Мирон</w:t>
            </w:r>
          </w:p>
        </w:tc>
      </w:tr>
      <w:tr>
        <w:trPr>
          <w:trHeight w:val="8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дартс среди детей от 13лет и старше и среди лиц с ОФЗ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офимова д. 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о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Чехлов</w:t>
            </w:r>
          </w:p>
        </w:tc>
      </w:tr>
      <w:tr>
        <w:trPr>
          <w:trHeight w:val="85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оварищеская встреча по флорболу среди юношей 1996-98 гг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вловская, д. 8 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о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Ермолов</w:t>
            </w:r>
          </w:p>
        </w:tc>
      </w:tr>
      <w:tr>
        <w:trPr>
          <w:trHeight w:val="140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оровье есть наименьшее благо в молодости и наибольшее – в старо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нижно-иллюстративная выставка к Всемирному дню здоровья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прел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№ 163 </w:t>
              <w:br/>
              <w:t>им. М. 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ой вал, д. 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Аки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Борисова</w:t>
            </w:r>
          </w:p>
        </w:tc>
      </w:tr>
      <w:tr>
        <w:trPr>
          <w:trHeight w:val="7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 - развлекательный праздник «А у нас во дворе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  <w:br/>
              <w:t>ул. Трофимова д.2/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о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Карпенко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кой книги» - открытый урок студии «Знайка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трибук</w:t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урнир по баскетболу среди детей от 13 лет и старше и среди лиц с ОФ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1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ытная, 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о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Киселев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меха» - развлекательная программа для детей и их родителей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трибук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рбы - студии «Знайка, «Энергия», «Вдохновение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,</w:t>
              <w:br/>
              <w:t>ул. Люсиновская д. 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трибук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выставка творческих работ «Дебют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трибук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космонавты» - интерактивная игра, посвященная первому  полету Ю.А. Гагарина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трибук</w:t>
            </w:r>
          </w:p>
        </w:tc>
      </w:tr>
      <w:tr>
        <w:trPr>
          <w:trHeight w:val="113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 – развлекательное мероприятие «Меткий стрелок», соревнования среди молодежи допризывного возраста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Симонова монастыря, ул. Восточная д.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о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Карпенко</w:t>
            </w:r>
          </w:p>
        </w:tc>
      </w:tr>
      <w:tr>
        <w:trPr>
          <w:trHeight w:val="12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Пасхальные колокола». Творческая выставка  пасхальных игруш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ха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0 по 28 апрел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95) 952-96-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-1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 Кирьянова</w:t>
            </w:r>
          </w:p>
        </w:tc>
      </w:tr>
      <w:tr>
        <w:trPr>
          <w:trHeight w:val="140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ивительные загадки космоса». Интерактивная иг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ый день авиации и космонавтики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апреля 16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95) 952-96-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 Кирьянова</w:t>
            </w:r>
          </w:p>
        </w:tc>
      </w:tr>
      <w:tr>
        <w:trPr>
          <w:trHeight w:val="83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студии «Классик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трибук</w:t>
            </w:r>
          </w:p>
        </w:tc>
      </w:tr>
      <w:tr>
        <w:trPr>
          <w:trHeight w:val="11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</w:t>
              <w:br/>
              <w:t>«ЮННЫЙ ДЗЮДОИСТ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комплекс №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Тульская д.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о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Яковлева</w:t>
            </w:r>
          </w:p>
        </w:tc>
      </w:tr>
      <w:tr>
        <w:trPr>
          <w:trHeight w:val="11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дежды – мастер-класс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офимова, д. 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трибук</w:t>
            </w:r>
          </w:p>
        </w:tc>
      </w:tr>
      <w:tr>
        <w:trPr>
          <w:trHeight w:val="9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цыганского романса - открытый урок студии «Классической гитары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трибук</w:t>
            </w:r>
          </w:p>
        </w:tc>
      </w:tr>
      <w:tr>
        <w:trPr>
          <w:trHeight w:val="11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Веселые старты» среди детей от 10 лет и старш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комплекс №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Тульская д.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ор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Плешаков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ищеская встреча по волейболу среди молодеж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апрел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Хавская д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зия 14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о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В. Киселева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Я слышу музы лепет. И. Бродский». Заседание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Литературное краеведение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апреля 18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95) 952-96-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 Снегур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 - развлекательный праздник «А у нас во дворе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  <w:br/>
              <w:t>ул. Автозаводская д.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о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Карпенко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по мини - футболу среди юношей 10-12 ле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д.8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125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о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Ермолов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ым играм среди детей от 10 лет и старше и среди лиц с ОФ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офимова д.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ор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Чехлов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ночь - 2014». Всероссийская библиотечная акция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00-21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95) 952-96-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Кирья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Снег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Ганзина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казки странствующего художника». Семейный творческий клуб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95) 952-96-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Ганзина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 и помни!» Произведения  о Великой Отечественной Войне Книжная выставка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прел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№ 163 </w:t>
              <w:br/>
              <w:t>им. М. 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ой вал, д. 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Аки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Борисова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Сезонные работы в саду». Лекция кандидата сельскохозяйственных наук Е.И.Ярославце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весны и труда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95) 952-96-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 Снегур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тебя, Жизнь» Стихи и песни прошлых лет в Клубе Ветерано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№ 163 </w:t>
              <w:br/>
              <w:t>им. М. 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ой вал, д. 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Аки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Борисова</w:t>
            </w:r>
          </w:p>
        </w:tc>
      </w:tr>
      <w:tr>
        <w:trPr>
          <w:trHeight w:val="129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, весна…» - утренник, читают стихи и рисуют картины  воспитанники студий «Малышок», «Знайка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трибук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Использование бисера для изготовления пасхальных сувениров» студии «Катюша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трибук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е сувениры» открытое занятие ИЗО студии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трибук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студий Центра «Даниил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трибук</w:t>
            </w:r>
          </w:p>
        </w:tc>
      </w:tr>
      <w:tr>
        <w:trPr>
          <w:trHeight w:val="12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 – патриотическое мероприятие «Русский рукопашный бой» - открытое занятие клуба </w:t>
              <w:br/>
              <w:t>«Казачий спас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офимова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трибук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ИЗО студии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офимова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трибук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тренировки – открытые уроки КИР «Рунеяр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офимова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трибук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восточный танец» - открытое занятие студии «Фитнес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трибук</w:t>
            </w:r>
          </w:p>
        </w:tc>
      </w:tr>
      <w:tr>
        <w:trPr>
          <w:trHeight w:val="388" w:hRule="atLeast"/>
        </w:trPr>
        <w:tc>
          <w:tcPr>
            <w:tcW w:w="9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66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ссказ о людях трудной судьбы». Книжно - иллюстративная выста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за права инвалидо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 по 19 м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95) 952-96-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Пузанова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ревнования по мини-футболу среди детей 13-15 лет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комплекс №54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 наб.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ортивной площадк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ор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Плешаков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ревнования по волейболу среди детей 13-15 лет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м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комплекс №54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Тульская д.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ортивной площадк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Тульская д.16/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ор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Левштанов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стное праздничное мероприятие «В честь ветеранов Даниловского!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м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д. 4 (сквер Симонова монастыря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.А.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ревнования по бадминтону среди детей 13-15 лет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комплекс №54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Тульская д.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ортивной площадк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Тульская д.16/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ор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Данилова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среди детей 13-15 лет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мая </w:t>
              <w:br/>
              <w:t>15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45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ытная, д. 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ор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Киселева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ьвадор Дали: Великий оригинал ХХ  века» Книжно - иллюстративная выставка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 мая по 16 м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№ 163 </w:t>
              <w:br/>
              <w:t>им. М. 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ой вал, д. 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Ак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Борисова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музею иду, глазею. » Книжная выставка к Международному дню музее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о 19 м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№ 163 </w:t>
              <w:br/>
              <w:t>им. М. 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ой вал, д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Ак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Борисова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лавны были наши деды!». Литературно - музыкальный вечер, посвященный Дню Победы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95) 952-96-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-4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 Кирьянова</w:t>
            </w:r>
          </w:p>
        </w:tc>
      </w:tr>
      <w:tr>
        <w:trPr>
          <w:trHeight w:val="83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Война и Арбат». Заседание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Литературное краеведение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95) 952-96-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 Кирьянова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ревнования по пейнтболу среди допризывной молодежи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Симонова монастыря, ул. Восточная д.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о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Карпенко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 - развлекательный праздник «А у нас во дворе», посвященный Дню семьи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  <w:br/>
              <w:t>ул. Автозаводская д.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о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Карпенко</w:t>
            </w:r>
          </w:p>
        </w:tc>
      </w:tr>
      <w:tr>
        <w:trPr>
          <w:trHeight w:val="41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Жизнь и слово: В. Даль». Презентация электронного ресурса. День славянской письменности и культуры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95) 952-96-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Б. Черкашина</w:t>
            </w:r>
          </w:p>
        </w:tc>
      </w:tr>
      <w:tr>
        <w:trPr>
          <w:trHeight w:val="41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«Фитнес-зарядка на спортивной площадке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офимова д.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о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Карпенко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«Фитнес-зарядка на спортивной площадке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 д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о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Карпенко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еновские дворики»  Информационно-иллюстративный стенд к 170-летию художника </w:t>
              <w:br/>
              <w:t>В.Д. Поленова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мая по </w:t>
              <w:br/>
              <w:t>20 июн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№ 163 </w:t>
              <w:br/>
              <w:t>им. М. 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ой вал, д. 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Б. Черкашина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Кладезь знаний». Книжно- иллюстративная выста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оссийский день библиотек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м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95) 952-96-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-7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П. Мирон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ртивный праздник «Каникулы, каникулы, веселая пара!», посвященный Дню защиты Детей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заводская д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о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Карпенко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«Фитнес-зарядка на спортивной площадке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Нижн. Михайловский пр.д.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о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Карпенко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краски мая» - открытое занятие ИЗОстудии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ев Д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-организатор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исторического кружка «Мир, труд, май» открыто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енч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а и здоровье. Вопросы и ответы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ниил», актовый за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Стрибук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ут, едут по Берлину наши казаки». Исторический экскурс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офимова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Стрибук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ёкий победный 1945!» - фото выставка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Стрибук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стаем, почитаем» открытый урок студии «Знайка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Стрибук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ИЗО студии, посвященный Дню Победы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Стрибук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студии «Катюша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Стрибук</w:t>
            </w:r>
          </w:p>
        </w:tc>
      </w:tr>
      <w:tr>
        <w:trPr>
          <w:trHeight w:val="8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ой Победе!» - конкурс чтецо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Стрибук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романса. Представляет педагог театральной студии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Стрибук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альбом» - выставка семейных фотограф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Стрибук</w:t>
            </w:r>
          </w:p>
        </w:tc>
      </w:tr>
      <w:tr>
        <w:trPr>
          <w:trHeight w:val="388" w:hRule="atLeast"/>
        </w:trPr>
        <w:tc>
          <w:tcPr>
            <w:tcW w:w="9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лето!», досуговое мероприятие посвященное  Дню защиты детей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моновский вал, д. 24 к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оровая площадка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о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Карпенко</w:t>
            </w:r>
          </w:p>
        </w:tc>
      </w:tr>
      <w:tr>
        <w:trPr>
          <w:trHeight w:val="9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зкультурно-оздоровительное мероприятие  «Фитнес зарядка на спортивной площадке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лощадки района по назначению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о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Карпенко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Великое русское слово». Презентация электронного ресур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усского языка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Павловский пер., д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95) 952-96-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Б. Черкашина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государства Россий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ко Дню России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июня по 16 июн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95) 952-96-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 Снегур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Наш адрес - Россия». Литературно - музыкальная компози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оссии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95) 952-96-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3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 Снегур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Кукольный театр во дворе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площадки района по назначению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Приходько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«Веселые старты», посвященное Дню России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лощадки района по назначению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о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Карпенко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зкультурно-оздоровительное мероприятие «Фитнес зарядка на спортивной площадке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лощадки района по назначению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о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Карпенко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Муза плача». Заседание клуба « Литературное краеведение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95) 952-96-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3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 Кирьянова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у, погибшим жителям района День памяти и скорби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20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Стрибук директор Центра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Нет наркотикам!». Книжно-иллюстративная выста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борьбы с наркоманией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июн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Павловский пер.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95) 952-96-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-6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П. Мирон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ружбы, единения славян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Стрибук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зкультурно-оздоровительное мероприятие «Фитнес зарядка на спортивной площадке», посвященное Дню молодежи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лощадки района по назначению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о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Карпенко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стафетное соревнование», посвященное </w:t>
              <w:br/>
              <w:t>Дню молодежи России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Люсиновская д. 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Стрибук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«Веселые старты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лощадки района по назначению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о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Карпенко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ое мероприятие, посвященное </w:t>
              <w:br/>
              <w:t>Дню защиты детей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Люсиновская д. 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6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Стрибук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льм. Фильм» Кино калейдоскоп. Работает в рамках программы зоны свободного общения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Стрибук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шкинские чтения». Литературно-музыкальная композиция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Стрибук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ИЗО студии, посвященный Дню России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Стрибук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, посвященного Дню России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Стрибук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ие пейзажи» - фотовыставка, посвященная Дню независимости России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Стрибук</w:t>
            </w:r>
          </w:p>
        </w:tc>
      </w:tr>
      <w:tr>
        <w:trPr>
          <w:trHeight w:val="86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Москве!» - концерт вокально-инструментального ансамбля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Стрибук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понедельника по пятницу подвижные игры на спортивной площадке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Люсиновская д. 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Стрибук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ходи во двор порисуем» - рисуем мелом на асфальте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Люсиновская д. 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трибук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на асфальте «Цветочная поляна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лощадка </w:t>
              <w:br/>
              <w:t>ул. Люсиновская д. 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трибу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01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imes New Roman" w:hAnsi="Times New Roman" w:cs="Times New Roman"/>
      <w:sz w:val="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6:00Z</dcterms:created>
  <dc:creator>user</dc:creator>
  <dc:description/>
  <dc:language>en-US</dc:language>
  <cp:lastModifiedBy>1</cp:lastModifiedBy>
  <cp:lastPrinted>2014-03-13T10:18:00Z</cp:lastPrinted>
  <dcterms:modified xsi:type="dcterms:W3CDTF">2014-03-13T12:26:00Z</dcterms:modified>
  <cp:revision>2</cp:revision>
  <dc:subject/>
  <dc:title>О программе по благоустройству</dc:title>
</cp:coreProperties>
</file>