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>ДАНИ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2.03.2014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ДА-01-03-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50" w:right="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формации заместителя главного врача ГБУЗ «Детская городская поликлиника № 91 ДЗМ» о результатах деятельности учреждения в 2013 го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, в соответствии с пунктом 5 части 1 статьи 1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ежегодную информацию заместителя главного врача ГБУЗ «Детская городская поликлиника № 91 ДЗМ» Спивак О.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инять к сведению информацию заместителя </w:t>
      </w:r>
      <w:r>
        <w:rPr>
          <w:rFonts w:cs="Times New Roman" w:ascii="Times New Roman" w:hAnsi="Times New Roman"/>
          <w:sz w:val="28"/>
          <w:szCs w:val="28"/>
        </w:rPr>
        <w:t>главного врача ГБУЗ «Детская городская поликлиника № 91 Департамента здравоохранения Москвы» Спивак О.А. о результатах деятельности учреждения в 2013 год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аправить настоящее решение в Дирекцию по обеспечению деятельности учреждений здравоохранения Южного административного округа города Москвы и в Департамент территориальных органов исполнительной власти города Москв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Даниловский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anilovskoe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rg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главу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Хубутия Б.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Даниловский </w:t>
        <w:tab/>
        <w:tab/>
        <w:tab/>
        <w:tab/>
        <w:t xml:space="preserve">               </w:t>
        <w:tab/>
        <w:tab/>
        <w:t xml:space="preserve">Б.Н. Хубутия 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956" w:hanging="0"/>
      <w:jc w:val="righ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/>
      <w:i w:val="false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/>
      <w:i w:val="false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cs="Times New Roman"/>
      <w:b/>
      <w:bCs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25:00Z</dcterms:created>
  <dc:creator>GEG</dc:creator>
  <dc:description/>
  <dc:language>en-US</dc:language>
  <cp:lastModifiedBy>1</cp:lastModifiedBy>
  <cp:lastPrinted>2014-03-13T11:35:00Z</cp:lastPrinted>
  <dcterms:modified xsi:type="dcterms:W3CDTF">2014-03-13T12:25:00Z</dcterms:modified>
  <cp:revision>2</cp:revision>
  <dc:subject/>
  <dc:title>Модельный вариант</dc:title>
</cp:coreProperties>
</file>