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2.03.2014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ДА-01-03-20</w:t>
      </w:r>
    </w:p>
    <w:p>
      <w:pPr>
        <w:pStyle w:val="Normal"/>
        <w:overflowPunct w:val="false"/>
        <w:autoSpaceDE w:val="false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главного врача ГБУЗ «ГП № 67 ДЗМ» о результатах деятельности филиала № 2 в 2013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слушав, в соответствии с пунктом 5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ежегодную информацию главного врача ГБУЗ «ГП № 67 ДЗМ» Кладовой Л.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нять к сведению информацию </w:t>
      </w:r>
      <w:r>
        <w:rPr>
          <w:rFonts w:cs="Times New Roman" w:ascii="Times New Roman" w:hAnsi="Times New Roman"/>
          <w:sz w:val="28"/>
          <w:szCs w:val="28"/>
        </w:rPr>
        <w:t>главного врача Государственного бюджетного учреждения здравоохранения «Городская поликлиника № 67 Департамента здравоохранения Москвы» Кладовой Л.И. о результатах деятельности филиала № 2 в 2013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настоящее решение в Дирекцию по обеспечению деятельности учреждений здравоохранения Южного административного округа города Москвы и в Департамент территориальных органов исполнительной власти города Моск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Даниловский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Даниловский </w:t>
        <w:tab/>
        <w:tab/>
        <w:tab/>
        <w:tab/>
        <w:tab/>
        <w:tab/>
        <w:tab/>
        <w:t xml:space="preserve">Б.Н. Хубутия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4:00Z</dcterms:created>
  <dc:creator>GEG</dc:creator>
  <dc:description/>
  <dc:language>en-US</dc:language>
  <cp:lastModifiedBy>1</cp:lastModifiedBy>
  <cp:lastPrinted>2014-03-13T10:08:00Z</cp:lastPrinted>
  <dcterms:modified xsi:type="dcterms:W3CDTF">2014-03-13T12:24:00Z</dcterms:modified>
  <cp:revision>2</cp:revision>
  <dc:subject/>
  <dc:title>Модельный вариант</dc:title>
</cp:coreProperties>
</file>