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6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6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Даниловский от 20.11.2013 года № МДА-01-03-96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части 2,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следующие изменения в решение Совета депутатов муниципального округа Даниловский от 20 ноября 2013 года № МДА-01-03-96 «Об участии депутатов Совета депутатов муниципального округа Даниловский в работе комиссий, осуществляющих открытие работ и приемку выполненных работ по благоустройству дворовых территорий и капитальному ремонту многоквартирных домов в 2014 году, а также в контроле за ходом выполнения указанных работ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решению изложить в новой редакции  (приложение 1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2 к решению изложить в новой редакции  (приложение 2)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читать утратившим силу решение Совета депутатов муниципального округа Даниловский от 11 декабря 2013 года № МДА-01-03-101 «О внесении изменений в решение Совета депутатов муниципального округа Даниловский от 20.11.2013 года № МДА-01-03-96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авить настоящее решение в управу Даниловского района города Москвы, Департамент территориальных органов исполнительной власти города Москвы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газете «Даниловское обозрение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6.2014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65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 ноября 2013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96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Совета депутатов муниципального округа Даниловский, уполномоченные для участия в работе комиссий, осуществляющих открытие работ и приемку выполн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лагоустройству дворовых территорий Даниловского района в 2014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а также в контроле за ходом выполнения указанн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16"/>
        <w:gridCol w:w="365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убининская, д.65, кк.2,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ытная, дд.27, 27 к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й Павелецкий пр., д.4, кк. 2,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й Павелецкий пр., д.7, к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авелецкая наб., д. 10, к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утицкая наб., д. 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втозаводская, д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обанова, д. 7, к.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й Кожуховский проезд, д. 1/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ытная, д.  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одская, д.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ородская, д. 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. Серпуховская, д. 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6.2014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65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 ноября 2013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96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Совета депутатов муниципального округа Даниловский, уполномоченные для участия в работе комиссий, осуществляющих открытие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риемку выполн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апитальному ремонту многоквартирных домов Даниловского района полностью за счет средств бюджета города Москвы в 2014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а также в контроле за ходом выполнения указанны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08"/>
        <w:gridCol w:w="30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Лестева ул., д. 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аболовка ул. д. 65, к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ухова ул., д.10, к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-я Рощинская ул., д.12/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рпуховский вал, д. 24, к.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лая Тульская ул., д 2/1, к.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ховской пер., д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уховской пер., д. 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велецкая наб., д. 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-й Павловский пер.,  д. 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рбеневская ул., 13/17, к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айкина ул., д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рофимова ул., д. 6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рофимова ул., д.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втозаводская ул., д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светов пер., д. 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2:00Z</dcterms:created>
  <dc:creator>1</dc:creator>
  <dc:description/>
  <dc:language>en-US</dc:language>
  <cp:lastModifiedBy>1</cp:lastModifiedBy>
  <cp:lastPrinted>2013-12-12T12:04:00Z</cp:lastPrinted>
  <dcterms:modified xsi:type="dcterms:W3CDTF">2014-06-16T10:22:00Z</dcterms:modified>
  <cp:revision>2</cp:revision>
  <dc:subject/>
  <dc:title/>
</cp:coreProperties>
</file>