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06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64</w:t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работ по устройству покрытия из искусственной травы на спортивной площадке по адресу: Павелецкая наб., д. 10, корп. 1 за счет средств стимулирования и экономии в 2014 году по району Даниловский города Москвы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Москвы от 26 декабря 2012 года № 849-ПП «О стимулировании управ районов города Москвы»:</w:t>
      </w:r>
    </w:p>
    <w:p>
      <w:pPr>
        <w:pStyle w:val="Normal"/>
        <w:spacing w:lineRule="auto" w:line="240" w:before="120" w:after="12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ведение работ по устройству покрытия из искусственной травы на спортивной площа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Павелецкая наб., д. 10, корп. 1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695 590,00 (шестьсот девяносто пять тысяч пятьсот девяносто)</w:t>
      </w:r>
      <w:r>
        <w:rPr>
          <w:rFonts w:cs="Times New Roman" w:ascii="Times New Roman" w:hAnsi="Times New Roman"/>
          <w:sz w:val="28"/>
          <w:szCs w:val="28"/>
        </w:rPr>
        <w:t xml:space="preserve"> рублей за счет средств стимулирования и экономии в 2014 году по Даниловскому району города Москв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Даниловского района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sectPr>
      <w:type w:val="nextPage"/>
      <w:pgSz w:w="11906" w:h="16838"/>
      <w:pgMar w:left="1701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5:00Z</dcterms:created>
  <dc:creator>user</dc:creator>
  <dc:description/>
  <dc:language>en-US</dc:language>
  <cp:lastModifiedBy>1</cp:lastModifiedBy>
  <cp:lastPrinted>2014-05-14T10:23:00Z</cp:lastPrinted>
  <dcterms:modified xsi:type="dcterms:W3CDTF">2014-06-16T10:15:00Z</dcterms:modified>
  <cp:revision>2</cp:revision>
  <dc:subject/>
  <dc:title>О программе по благоустройству</dc:title>
</cp:coreProperties>
</file>