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63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spacing w:lineRule="auto" w:line="276"/>
        <w:ind w:firstLine="700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>2. Признать утратившим силу решение Совета депутатов муниципального округа Даниловский от 12 марта 2014 года № МДА-01-03-25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TextBodyIndent"/>
        <w:spacing w:lineRule="auto" w:line="276"/>
        <w:ind w:firstLine="700"/>
        <w:rPr/>
      </w:pPr>
      <w:r>
        <w:rPr/>
        <w:t>3. Направить настоящее решение в</w:t>
      </w:r>
      <w:r>
        <w:rPr>
          <w:i/>
        </w:rPr>
        <w:t xml:space="preserve"> </w:t>
      </w:r>
      <w:r>
        <w:rPr/>
        <w:t xml:space="preserve">Департамент жилищной политики и жилищного фонда города Москвы,  Департамент территориальных органов исполнительной власти города Москвы </w:t>
      </w:r>
      <w:r>
        <w:rPr>
          <w:b/>
        </w:rPr>
        <w:t>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 xml:space="preserve">            </w:t>
        <w:tab/>
        <w:tab/>
        <w:tab/>
        <w:tab/>
        <w:t>Б.Н. Хубу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1.06.2014 г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6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Даниловский 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Даниловский, аппарат Совета депутатов муниципального округа Даниловский (далее – аппарат Совета депутатов) и комиссия Совета депутатов по вопросам градостроительства, жилищно-коммунального хозяйства и благоустройства (далее – профиль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 документов и согласования проекта решения 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ом реализации Советом депутатов отдельных полномочий города Москвы, указанных в пункте 1.1. настоящего Регламента, является поступление в Совет депутатов в бумажном виде обращения Департамента о рассмотрении документов и согласовании проекта решения о переводе жилого помещения в нежилое (далее – обращение)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а решения о переводе жилого помещения в нежил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я о перевод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х документов на переводим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3023"/>
      <w:bookmarkEnd w:id="0"/>
      <w:r>
        <w:rPr>
          <w:sz w:val="28"/>
          <w:szCs w:val="28"/>
        </w:rPr>
        <w:t>4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3023"/>
      <w:bookmarkStart w:id="2" w:name="sub_23024"/>
      <w:bookmarkEnd w:id="1"/>
      <w:bookmarkEnd w:id="2"/>
      <w:r>
        <w:rPr>
          <w:sz w:val="28"/>
          <w:szCs w:val="28"/>
        </w:rPr>
        <w:t>5) поэтажного плана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bookmarkStart w:id="3" w:name="sub_23024"/>
      <w:bookmarkEnd w:id="3"/>
      <w:r>
        <w:rPr>
          <w:sz w:val="28"/>
          <w:szCs w:val="28"/>
        </w:rPr>
        <w:t>6)  проекта переустройства и (или) перепланировки переводимого помещения, затрагивающего перепланировку помещений, относящихся к общему имуществу многоквартирного дома с приложением  анализа объекта недвижимости, подготовленного ГУП «Главное архитектурно-планировочное управление» (в случае, если переустройство и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я общего собрания собственников многоквартирного дома по использованию части общего имущества собственником переводимого помещения, в случае переустройства и (или) перепланировки помещения и обустройства отдельного входа в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ппарат Совета депутатов в течение трех рабочих дней со дня поступления документов из Департамента информирует собственников многоквартирного дома, в котором планируется перевод жилого помещения в нежилое о поступлении документов по данному вопросу путем размещения информации на досках объявлений в подъездах указанного многоквартирного дома и на официальном сайте муниципального округа Даниловский в информационно-телекоммуникационной сети «Интернет» (далее – официальный сайт) с указанием контактной информации (телефон, факс, адрес электронной почты, почтовый адре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оступления заявлений собственников многоквартирного дома о несогласии с переводом жилого помещения в нежилое, аппарат Совета депутатов направляет их в профи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фильная комиссия приобщает заявления собственников многоквартирного дома (при наличии) к обращению с целью учета их мнения при принятии решения по данному вопросу, а также обеспечивает подготовку проекта решения Совета депутатов о согласовании либо отказе в согласовании проекта решения о переводе жилого помещения в нежилое (далее – проект решения о согласовании либо отказе в согласова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ращение и проект решения о согласовании либо отказе в согласовании рассматриваются на очередном заседании Совета депутатов не позднее 27 календарных дней с момента направления Департаментом. В случае если в течение указанного срока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о дате, времени и месте проведения заседания Совета депутатов по рассмотрению обращения направляется в Департамент посредством факсимильной связи и размещается на официальном сайте не позднее, чем за 3 дня до дня так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е Совета депутатов проводится откры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заседании Совета депутатов открытым голосованием решается вопрос о согласовании либо отказе в согласовании проекта решения о переводе жилого помещения в нежи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ем для отказа в согласовании проекта решения о переводе жилого помещения в нежилое является непредставление документов, предусмотренных пунктом 2.1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б отказе в согласовании проекта решения о переводе жилого помещения в нежилое должно быть мотивир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, 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30 календарных дней со дня поступления обращения на рассмотрение Совета депутатов, в Департамент не поступает решение Совета депутатов о согласовании или об отказе в согласовании проекта решения о переводе из жилого помещения в нежилое, то проект решения считается 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Совета депутатов о согласовании или об отказе в согласовании проекта решения о переводе жилого помещения в нежилое подлежит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​</w:t>
      </w:r>
      <w:r>
        <w:rPr>
          <w:sz w:val="28"/>
          <w:szCs w:val="28"/>
        </w:rPr>
        <w:t xml:space="preserve">2.15. Совет депутатов и глава муниципального округа несут установленную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5:00Z</dcterms:created>
  <dc:creator>Nadezda</dc:creator>
  <dc:description/>
  <dc:language>en-US</dc:language>
  <cp:lastModifiedBy>1</cp:lastModifiedBy>
  <cp:lastPrinted>2014-06-05T16:04:00Z</cp:lastPrinted>
  <dcterms:modified xsi:type="dcterms:W3CDTF">2014-06-16T10:15:00Z</dcterms:modified>
  <cp:revision>2</cp:revision>
  <dc:subject/>
  <dc:title/>
</cp:coreProperties>
</file>