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06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61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Даниловского района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4 год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ем главы управы Даниловского района города Москвы Конюховой О.А.,  </w:t>
      </w:r>
    </w:p>
    <w:p>
      <w:pPr>
        <w:pStyle w:val="Normal"/>
        <w:spacing w:before="0" w:after="0"/>
        <w:ind w:right="-119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4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14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Style14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ni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 </w:t>
        <w:tab/>
        <w:tab/>
        <w:tab/>
        <w:tab/>
        <w:tab/>
        <w:tab/>
        <w:tab/>
        <w:t>Б.Н. Хубу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6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Даниловского района  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квартал 2014 го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7"/>
        <w:gridCol w:w="1174"/>
        <w:gridCol w:w="1868"/>
        <w:gridCol w:w="825"/>
        <w:gridCol w:w="1951"/>
      </w:tblGrid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 Врем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Павелецкий пр.,  д.9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129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клубная террит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Веселые старты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й Кожуховский пер., д.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  <w:br/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мини-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Павелецкий пр.,  д.9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ревнования по футболу (2000- 2004 г.р.) 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й Павловский п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Йога» (открытый урок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на природе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клубная террито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зарядка на спортивной площадк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Восточная д.4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на природе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клубная террито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Павелецкий пр.,  д.11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мини-футболу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Павелецкий проезд д. 9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клубная террито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игровой праздник, посвященный Дню Семьи, Любви и Верности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 д.2/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мини-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Павелецкий проезд д. 9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клубная террито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зарядка на спортивной площадк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Симонова монаст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д.4, корп. 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олоклубная территор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Павелецкий проезд д. 9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-класс по танцам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клубная террито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Веселые старты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  <w:br/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Йога» (открытый урок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мини-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Павелецкий проезд д. 9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клубная террито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зарядка на спортивной площадк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д.4, корп. 2</w:t>
              <w:br/>
              <w:t>(сквер Симонова монастыр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клубная террито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Тульская д.16/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-класс по танцам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Павелецкий проезд д. 9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лозаводская д.2, корп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Павелецкий проезд д. 9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клубная террито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Меткий стрел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мини-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Павелецкий проезд д. 9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клубная террито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– «Кукольный театр во дворе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Симонова монаст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клубная террито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-класс по танцам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Павелецкий проезд д. 9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зарядка для всех желающих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клубная территор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мини-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Павелецкий проезд д. 9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й праздник – «Цирк приехал!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Кожухово»</w:t>
              <w:br/>
              <w:t>ул. Лобаново, д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9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.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ые эстафе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М.Тульская 16\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евнование по футбол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 площадка ул.М.Тульская 16\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Йога» (открытый урок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эстафеты, посвященные Дню физкультурника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зарядка на спортивной площадке, посвященная Дню физкультурник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д.4 кор.2 (сквер Симонова монастыр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.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мини-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Тульская д.16/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, посвященные Дню военно-воздушных сил Росс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3-й Павелецкий проезд 9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мини-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Тульская д.16/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зарядка на спортивной площадк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д.4, корп.2 (сквер Симонова Монастыр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мини-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Тульская д.16/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о назначени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Йога» (открытый урок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Дню Офицера Росс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 «Мы мужчины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варищеская встреча по волейболу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фимова д.2/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прокат инвентар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Тульская д. 16\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ская наб.,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развлекательное мероприятие «А у нас во дворе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по назначению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мини-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Тульская д.16/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Цирк приехал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Кожух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ново д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Игровой городок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футболу,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озаводская д.2, корп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развлекательное мероприятие «А у нас во дворе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Нижне- Михайловский пр., д.16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по назначению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прокат спортивного инвентаря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авловский пер., д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-класс по танцам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на природе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 и пя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е уроки студий ГБУ ЦД «Даниил»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ЦД «Даниил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наний «Запишись в библиотеку»: библиотечная акция. «Королевство букв и цифр»: познавательно-игровая программ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. « Звени, звени златая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0.09. 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С.Н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футболу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втозаводская д. 5 спортивная площадка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литературных ч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Человек и его де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лотенце с петухом» М. Булгаков (1 часть). Чтение рассказа, беседа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С.Н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по пейнтболу среди подростков 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Симонова монастыря, ул. Восточная д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школа, здравствуй Центр «Даниил»!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Даниил» ул. Люсиновская, д.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орода. «Любимый город»: литературный праздни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Клуб научных приключений», посвященное Дню Знан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праздничное мероприятие, посвященное празднованию «Дня муниципального округа Даниловский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д. 4 (Сквер Симонова монастыр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А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Мой любимый город!», посвященное Дню город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Кожух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ново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85-летию со дня рождения Л.Н. Толстого. «Я хочу, чтобы ваши души были чистыми и светлыми»: выставка-экспозиция, обзо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4  - 20.09.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сина О.И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видание с Москвой». Библиотечная акция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яскина С.Н., </w:t>
              <w:br/>
              <w:t>Снегур Л.Н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развлекательное мероприятие «А у нас во дворе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офимова, д.2/1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бадминтону среди подростков от 12 до 16 л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юсиновская, д. 53  спортивная площад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/ф и мультфильмов для дете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85-летию со дня рождения Л.Н. Толстого. «Здравствуй, Филиппок»: литературно-познавательная встреч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.09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дартс среди детей от 10 лет и старше и среди лиц с ОФ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наб., д.4 спортивная площад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вловская, д. 8 А спортивная площад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лет со дня рождения Н.А. Дур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кер Соколов». Книжно - иллюстративная выставка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2.09.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Л.П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зарядка на спортивной площадк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д.4, корп.2 (сквер Симонова Монастыр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флорболу среди трудных подростков и детей социального риска район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Павловский пер., д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: «Л.Н. Толстой Рассказы для детей»: громкое чтение, обсужде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городошному спорт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тева, д.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литературных чт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дел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тенце с петухом». М. Булгаков (2 часть). Чтение рассказа, беседа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С.Н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город – мой и твой»: краеведческая игра о Москв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сина О.И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зарядка на спортивной площадк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д.4, корп.2 (сквер Симонова Монастыр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развлекательное мероприятие «А у нас во дворе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Нижн. Михайловский пр., д.16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уризма. « Туризм заманчив и любим». Книжно - иллюстративная выставка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Л.П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трельбе из пневматического оруж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нтября 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д.4/1 (сквер у Симонова монастыр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5-летию со дня рождения В.А. Сухомлинского. «Сердце, отданное детям»: книжно-иллюстративная выставка, обзо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14 – 03.10.14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осква фотовыставка, мастер-класс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ЦД «Даниил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синовская д. 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чевская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кая встреча по футболу среди молод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14 13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авловская, д. 8 А спортивная площадка </w:t>
              <w:br/>
              <w:t>Гимназии 12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настроение»: познавательно-игровая программ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кова И.Е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В.А. Сухомлинского.  «Кладезь мудрости». Галерея высказываний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14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 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авловский переулок, д.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С.Н.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зарядка на спортивной площадк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д.4, корп.2 (сквер Симонова Монастыр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юсиновская, д. 5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ЦД Даниил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пор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01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3:00Z</dcterms:created>
  <dc:creator>user</dc:creator>
  <dc:description/>
  <dc:language>en-US</dc:language>
  <cp:lastModifiedBy>1</cp:lastModifiedBy>
  <cp:lastPrinted>2014-06-16T11:42:00Z</cp:lastPrinted>
  <dcterms:modified xsi:type="dcterms:W3CDTF">2014-06-16T10:13:00Z</dcterms:modified>
  <cp:revision>2</cp:revision>
  <dc:subject/>
  <dc:title>О программе по благоустройству</dc:title>
</cp:coreProperties>
</file>