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58</w:t>
      </w:r>
    </w:p>
    <w:p>
      <w:pPr>
        <w:pStyle w:val="Normal"/>
        <w:rPr/>
      </w:pPr>
      <w:r>
        <w:rPr/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Пересветов пер., ул. Велозаводская, ул. Восточная, ул. Ленинская Слобода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Пересветов пер., ул. Велозаводская, ул. Восточная, ул. Ленинская Слобода.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едложить ГУП «Научно-исследовательский и проектный институт генерального плана города Москвы» рассмотреть возможность внесения изменений в проект градостроительного межевания указанного квартала в части присоединения участка № 27 к территории общего пользования при условии демонтажа существующего капитального ограждения.  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, управу Даниловского района города Москвы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2:00Z</dcterms:created>
  <dc:creator>User</dc:creator>
  <dc:description/>
  <dc:language>en-US</dc:language>
  <cp:lastModifiedBy>1</cp:lastModifiedBy>
  <cp:lastPrinted>2014-06-16T10:03:00Z</cp:lastPrinted>
  <dcterms:modified xsi:type="dcterms:W3CDTF">2014-06-16T10:12:00Z</dcterms:modified>
  <cp:revision>2</cp:revision>
  <dc:subject/>
  <dc:title>Город Москва</dc:title>
</cp:coreProperties>
</file>