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91978058"/>
      <w:bookmarkStart w:id="1" w:name="_Hlk191978574"/>
      <w:bookmarkStart w:id="2" w:name="_Hlk191978058"/>
      <w:bookmarkStart w:id="3" w:name="_Hlk191978574"/>
      <w:bookmarkEnd w:id="2"/>
      <w:bookmarkEnd w:id="3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 марта 2025 года                                                              № МДА-01-03-3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91978058"/>
      <w:bookmarkStart w:id="5" w:name="_Hlk191978574"/>
      <w:bookmarkStart w:id="6" w:name="_Hlk97730437"/>
      <w:bookmarkStart w:id="7" w:name="_Hlk191978058"/>
      <w:bookmarkStart w:id="8" w:name="_Hlk191978574"/>
      <w:bookmarkStart w:id="9" w:name="_Hlk97730437"/>
      <w:bookmarkEnd w:id="7"/>
      <w:bookmarkEnd w:id="8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10" w:name="_Hlk190679497"/>
      <w:bookmarkStart w:id="11" w:name="_Hlk132032636"/>
      <w:r>
        <w:rPr>
          <w:b/>
          <w:bCs/>
          <w:sz w:val="28"/>
          <w:szCs w:val="28"/>
        </w:rPr>
        <w:t xml:space="preserve">О </w:t>
      </w:r>
      <w:bookmarkStart w:id="12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Start w:id="13" w:name="_Hlk191977283"/>
      <w:bookmarkEnd w:id="9"/>
      <w:bookmarkEnd w:id="10"/>
      <w:bookmarkEnd w:id="11"/>
      <w:bookmarkEnd w:id="12"/>
      <w:r>
        <w:rPr>
          <w:b/>
          <w:bCs/>
          <w:sz w:val="28"/>
          <w:szCs w:val="28"/>
        </w:rPr>
        <w:t>Холодильный пер., д. 3 (ООО «Икс-Ритейл», площадь 8,9 кв.м.)</w:t>
      </w:r>
      <w:bookmarkEnd w:id="13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14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14"/>
      <w:r>
        <w:rPr>
          <w:sz w:val="28"/>
          <w:szCs w:val="28"/>
        </w:rPr>
        <w:t xml:space="preserve">И.А. Тарновского от 28 февраля 2025 года № ЮАО 01-23-793/5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15" w:name="_Hlk11938641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Холодильный пер., д. 3 (ООО «Икс-Ритейл», площадь 8,9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Даниловский от 10 сентября 2024 года № МДА-01-03-68 «О согласовании размещения сезонного (летнего) кафе при стационарном предприятии общественного питания по адресу: Холодильный пер., д. 3 (ООО «Икс-Ритейл», площадь 26,51 кв.м.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3. 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>Григорьеву Л</w:t>
      </w:r>
      <w:bookmarkEnd w:id="15"/>
      <w:r>
        <w:rPr>
          <w:rFonts w:cs="Times New Roman" w:ascii="Times New Roman" w:hAnsi="Times New Roman"/>
          <w:bCs/>
          <w:sz w:val="28"/>
          <w:szCs w:val="28"/>
        </w:rPr>
        <w:t>юдмилу Васильевну.</w:t>
      </w:r>
    </w:p>
    <w:p>
      <w:pPr>
        <w:pStyle w:val="Normal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9:00Z</dcterms:created>
  <dc:creator>1</dc:creator>
  <dc:description/>
  <cp:keywords/>
  <dc:language>en-US</dc:language>
  <cp:lastModifiedBy>Светлана Юрьевна</cp:lastModifiedBy>
  <cp:lastPrinted>2025-03-10T13:47:00Z</cp:lastPrinted>
  <dcterms:modified xsi:type="dcterms:W3CDTF">2025-03-10T12:09:00Z</dcterms:modified>
  <cp:revision>2</cp:revision>
  <dc:subject/>
  <dc:title/>
</cp:coreProperties>
</file>