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1 марта 2025 года                                                              № МДА-01-03-3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b/>
          <w:bCs/>
          <w:sz w:val="28"/>
          <w:szCs w:val="28"/>
        </w:rPr>
        <w:t>О проведении дополнительных мероприятий по социально-экономическому развитию Даниловского района города Москвы в 2025 году на средства,</w:t>
      </w:r>
      <w:r>
        <w:rPr/>
        <w:t xml:space="preserve"> </w:t>
      </w:r>
      <w:r>
        <w:rPr>
          <w:b/>
          <w:bCs/>
          <w:sz w:val="28"/>
          <w:szCs w:val="28"/>
        </w:rPr>
        <w:t>полученные за счет тендерного снижения при проведении торгов в 2024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426"/>
        <w:rPr>
          <w:b/>
          <w:b/>
          <w:bCs/>
        </w:rPr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 Даниловского района города Москвы Конюховой О.А. от 03 марта 2025 года № ДА-16-132/5 </w:t>
      </w:r>
      <w:r>
        <w:rPr>
          <w:bCs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ополнительные мероприятия по социально-экономическому развитию Даниловского района города Москвы в 2025 году на средства, полученные за счет тендерного снижения при проведении торгов в 2024 году, согласно прилож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управы Даниловского района города Москв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юховой Ольге Александровне обеспечить реализацию дополнительных мероприятий по социально-экономическому развитию Даниловского района города Москвы в 2025 год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заверенную копию настоящего решения в управу Даниловского района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юдмилу Васильев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pacing w:val="-11"/>
          <w:sz w:val="27"/>
          <w:szCs w:val="27"/>
        </w:rPr>
      </w:pPr>
      <w:r>
        <w:rPr>
          <w:rFonts w:cs="Times New Roman"/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 в городе Москве                                                Л.В. Григорьева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иловский в городе Москве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от 11 марта 2025 год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30</w:t>
      </w:r>
    </w:p>
    <w:p>
      <w:pPr>
        <w:pStyle w:val="Normal"/>
        <w:autoSpaceDE w:val="false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4725467"/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25 году</w:t>
      </w:r>
      <w:r>
        <w:rPr/>
        <w:t xml:space="preserve"> </w:t>
      </w:r>
      <w:r>
        <w:rPr>
          <w:b/>
          <w:sz w:val="28"/>
          <w:szCs w:val="28"/>
        </w:rPr>
        <w:t xml:space="preserve">на средства, полученные за счет тендерного снижения при проведении торгов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64725467"/>
      <w:r>
        <w:rPr>
          <w:b/>
          <w:sz w:val="28"/>
          <w:szCs w:val="28"/>
        </w:rPr>
        <w:t>в 2024 году</w:t>
      </w:r>
      <w:bookmarkEnd w:id="1"/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7"/>
        <w:gridCol w:w="3560"/>
        <w:gridCol w:w="1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ЭР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работ по капитальному ремонту МКД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Бестраншейная замена канализационного выпус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моновский Вал ул., д. 18 – 6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иловская наб., д. 2, корп. 4 – 16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- Даниловская наб., д. 2, корп. 1 – 6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иловская наб., д. 6, корп. 2 – 12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- Серпуховский Вал, д. 17 – 6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й Кожуховский пр-д, д. 19, корп. 1 – 8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- Малая Тульская ул., д. 8 – 7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- Павелецкая наб., д. 10, корп. 2 – 10 м.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- 1-й Павелецкий пр-д, д. 1/42, корп. 2 – 12 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. Замена входных дверей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- Симоновский Вал ул., д. 22, корп. 4 – 1 шт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303 325,19</w:t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303 325,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4:00Z</dcterms:created>
  <dc:creator>blni</dc:creator>
  <dc:description/>
  <cp:keywords/>
  <dc:language>en-US</dc:language>
  <cp:lastModifiedBy>Светлана Юрьевна</cp:lastModifiedBy>
  <cp:lastPrinted>2025-03-10T15:06:00Z</cp:lastPrinted>
  <dcterms:modified xsi:type="dcterms:W3CDTF">2025-04-15T09:44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