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НИЛОВ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1.03.2015 года                                                </w:t>
        <w:tab/>
        <w:tab/>
        <w:tab/>
        <w:t>№ МДА-01-03-36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частии депутатов Совета депутатов муниципального округа Даниловский в работе комиссий, осуществляющих открытие работ и приемку выполненных работ по благоустройству дворовых территорий в 2015 году, а также в контроле за ходом выполнения указанных работ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2 части 2, пунктом 2 части 3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4 сентября 2012 года № 507-ПП «О порядке формирования, согласования и утверждения перечней работ по благоустройству дворовых территорий, парков, скверов, компенсационному озеленению на объектах озеленения 3-й категории, расположенных в зоне жилой застройки, и капитальному ремонту многоквартирных домов»</w:t>
      </w:r>
    </w:p>
    <w:p>
      <w:pPr>
        <w:pStyle w:val="Normal"/>
        <w:autoSpaceDE w:val="false"/>
        <w:spacing w:lineRule="auto" w:line="240" w:before="120" w:after="120"/>
        <w:ind w:firstLine="69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решил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ределить закрепление депутатов Совета депутатов муниципального округа Даниловский за объектами согласованного проекта адресного перечня благоустройства дворовых территорий в 2015 год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астия депутатов в работе комиссий, осуществляющих открытие работ и приемку выполненных работ, а также участие в контроле за ходом выполнения указанных работ (приложение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ить настоящее решение в Департамент территориальных органов исполнительной власти города Москвы и в управу Даниловского района города Москвы в течение 3 дней со дня его принят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www.danilovskoe.org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выполнением настоящего решения возложить на главу муниципального округа Даниловск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убутия Б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руга Даниловский</w:t>
        <w:tab/>
        <w:tab/>
        <w:tab/>
        <w:tab/>
        <w:tab/>
        <w:tab/>
        <w:tab/>
        <w:t>Б.Н. Хубу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Совета депутатов муниципального округа Даниловск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1 марта 2015 года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ДА-01-03-36</w:t>
      </w:r>
    </w:p>
    <w:p>
      <w:pPr>
        <w:pStyle w:val="Normal"/>
        <w:spacing w:lineRule="auto" w:line="240" w:before="0" w:after="0"/>
        <w:ind w:left="63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путаты Совета депутатов муниципального округа Даниловский, уполномоченные для участия в работе комиссий, осуществляющих открытие работ и приемку выполненных работ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благоустройству дворовых территорий Даниловского района Южного административного округа в 2015 год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, а также в контроле за ходом выполнения указанных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499"/>
        <w:gridCol w:w="2497"/>
        <w:gridCol w:w="2479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объекта из согласованного проект адресного перечн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депут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основной состав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депут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езервный состав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ховской пер., д. 22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ков А.О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бутия Б.Н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стева ул., д. 13 корп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бутия Б.Н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зова Т.П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стева ул., д. 15 корп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зова Т.П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ков А.О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ытная ул., д. 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ков А.О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бутия Б.Н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овская у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21, 2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бутия Б.Н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зова Т.П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й Павловский пер., д.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зова Т.П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ков А.О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я Рощинская ул., д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ков А.О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бутия Б.Н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й Рощинский проезд, д. 1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бутия Б.Н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зова Т.П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-й Рощинский проезд, д. 7/1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зова Т.П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ков А.О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пуховский вал, д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ков А.О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бутия Б.Н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. Серпуховская ул.,  д. 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убутия Б.Н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зова Т.П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иловская наб., д. 2 корп.1,2,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в С.А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рипунков В.А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беневская наб., д.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черов И.С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в С.А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беневская ул., д. 14 корп. 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рипунков В.А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черов И.С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тицкая ул., д.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в С.А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рипунков В.А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синовская ул., д. 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черов И.С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в С.А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елецкая наб., д. 10 корп. 1,2,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рипунков В.А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черов И.С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й Павелецкий пр., д. 7 корп.1,2,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в С.А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рипунков В.А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й Павелецкий пр., д. 9, 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черов И.С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в С.А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й Павловский пер., д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рипунков В.А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черов И.С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моновский вал,  д. 24 корп. 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в С.А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рипунков В.А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моновский вал, д.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онова Т.В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нкин С.А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моновский вал, д. 16 корп. 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нкин С.А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илова Е.В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моновский вал, д. 20 корп. 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илова Е.В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онова Т.П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моновский вал, д. 24 корп. 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онова Т.В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нкин С.А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моновский вал, д. 26 корп. 2,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нкин С.А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илова Е.В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моновский вал, д.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илова Е.В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онова Т.П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заводская ул., д.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онова Т.В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нкин С.А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заводская ул., д. 13 корп.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нкин С.А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илова Е.В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заводская ул., д.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илова Е.В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онова Т.П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точная ул., д.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онова Т.В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нкин С.А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ская Слобода ул.,  д. 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нкин С.А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илова Е.В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офимова ул., д.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илова Е.В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онова Т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26:00Z</dcterms:created>
  <dc:creator>1</dc:creator>
  <dc:description/>
  <dc:language>en-US</dc:language>
  <cp:lastModifiedBy>1</cp:lastModifiedBy>
  <cp:lastPrinted>2015-03-11T16:34:00Z</cp:lastPrinted>
  <dcterms:modified xsi:type="dcterms:W3CDTF">2015-03-12T08:26:00Z</dcterms:modified>
  <cp:revision>2</cp:revision>
  <dc:subject/>
  <dc:title/>
</cp:coreProperties>
</file>