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3.2015 года                                                </w:t>
        <w:tab/>
        <w:tab/>
        <w:tab/>
        <w:t>№ МДА-01-03-3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righ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для проведения работ по благоустройству дворовых территорий Дани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5 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и на основании обращения управы Даниловского района города Москвы от 10 марта 2015 года № ДА-16-161/15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ект адресного перечн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воровых территорий для проведения работ по благоустройству дворовых территорий в 2015 году по Даниловскому району Южного административного округа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 и в управу Даниловского района города Москвы в течение 3 дней со дня его принятия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1 марта 2015 года № МДА-01-03-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ресный перечень дворовых территорий для проведения работ по благоустройству дворовых территорий в 2015 году по Даниловскому району Южного административного округа города Моск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5"/>
        <w:gridCol w:w="774"/>
        <w:gridCol w:w="1338"/>
        <w:gridCol w:w="594"/>
        <w:gridCol w:w="595"/>
        <w:gridCol w:w="1002"/>
        <w:gridCol w:w="721"/>
        <w:gridCol w:w="595"/>
        <w:gridCol w:w="454"/>
        <w:gridCol w:w="473"/>
        <w:gridCol w:w="594"/>
        <w:gridCol w:w="595"/>
        <w:gridCol w:w="458"/>
        <w:gridCol w:w="594"/>
        <w:gridCol w:w="403"/>
        <w:gridCol w:w="513"/>
        <w:gridCol w:w="466"/>
        <w:gridCol w:w="537"/>
        <w:gridCol w:w="403"/>
        <w:gridCol w:w="594"/>
        <w:gridCol w:w="831"/>
        <w:gridCol w:w="793"/>
      </w:tblGrid>
      <w:tr>
        <w:trPr>
          <w:trHeight w:val="7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ание для включ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указать ФИО заявителя,№ обращений, контактные данные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траты на работы капитального характера</w:t>
            </w:r>
          </w:p>
        </w:tc>
        <w:tc>
          <w:tcPr>
            <w:tcW w:w="8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шая стоимость двора </w:t>
            </w:r>
          </w:p>
        </w:tc>
      </w:tr>
      <w:tr>
        <w:trPr>
          <w:trHeight w:val="7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монт асфальтовых покрытий   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затраты на работы капитального характера: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ройство гостевых парковочных карманов 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ройство экопарковки 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ройство синтетического покрытия на детской площадке с устройством основания и установкой садового бортового камня                                                               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овка МАФ                           (количество, шт.)                                           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лощадки для выгула собак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онтейнерной площадки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WORKOUT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затраты на работы текущего характера: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кв. м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. 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2 / (м/м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/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. 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о-ва ул., д. 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2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2697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,4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7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7,4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й Павлов-ский пер., д.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49892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7м2 /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21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,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,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0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4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40,1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завод-ская ул., д. 13 корп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9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182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0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8,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,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7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7,36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точная ул., д.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149625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5м2 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0,00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-ский вал, д. 26 корп.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85718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0м2 /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-ский вал,  д. 24 к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8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324156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 м2/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тицкая ул., д 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61468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6,4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6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6,47</w:t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велец-кая наб., д. 10 корп. 1,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исание ДЖКХи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8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05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 105,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05,9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пухов-ской вал, д.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3467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1,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,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3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3,3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синов-ская ул., д. 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1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422195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0м2 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тева ул., д. 15 корп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1007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0м2 /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2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тева ул., д. 13 корп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8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0993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м2 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-ский вал, д.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9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312930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5,8м2/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51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1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1,73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завод-ская ул., д. 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767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2,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2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2,54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. Серпухов-ская ул.,  д.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5930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0 м2/ 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6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ная ул., д. 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3055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м2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-ский вал, д.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4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ртал № 5105781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6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6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6,47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бенев-ская ул., д. 14 корп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70701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1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1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1,63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-ский вал д. 24 корп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23126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5 м2 /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-ский вал, д. 20 корп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228928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 м2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влов-ская 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21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20019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2м2/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й Павелец-кий пр., д. 9, 9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4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91962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2,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,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4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7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7,43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бенев-ская наб., д.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7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988746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4 м2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8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8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ховской пер., д.22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исание ДЖКХи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9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739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9,02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й Павелец-кий пр., д. 7 корп.1,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52738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7,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5,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3,36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ская Слобода ул.,  д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05111768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5,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5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5,41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-ский вал, д. 16 корп.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090626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3,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1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4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4,64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я Рощин-ская ул., д.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 513279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7,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5,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3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3,28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илов-ская наб., д. 2 корп.1,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49624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5,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5,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1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1,48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заводская ул. д. 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182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3,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3,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97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97,02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й Павлов-ский пер., д.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4760007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3,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5,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99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99,17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-й Рощинс-кий проезд, д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№ 481928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м2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-й Рощинс-кий проезд, д.7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3346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м2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 05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408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84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84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 387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605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959,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444,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6,4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9,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892,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 06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 905,84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user</dc:creator>
  <dc:description/>
  <dc:language>en-US</dc:language>
  <cp:lastModifiedBy>1</cp:lastModifiedBy>
  <cp:lastPrinted>2015-03-12T12:10:00Z</cp:lastPrinted>
  <dcterms:modified xsi:type="dcterms:W3CDTF">2015-03-12T08:11:00Z</dcterms:modified>
  <cp:revision>2</cp:revision>
  <dc:subject/>
  <dc:title>О программе по благоустройству</dc:title>
</cp:coreProperties>
</file>