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03.2015 года                                                </w:t>
        <w:tab/>
        <w:tab/>
        <w:tab/>
        <w:t>№ МДА-01-03-31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Даниловского района города Москвы о результатах деятельности управы Даниловского района города Москвы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1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N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отчет главы управы Даниловского района города Москвы Конюховой Ольги Александровны о результатах деятельности управы Даниловского района города Москвы в 2014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отчет главы управы Даниловского района города Москвы Конюховой О.А. о результатах деятельности управы Даниловского района города Москвы в 2014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 префектуру Южного административного округа города Москв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у Даниловского района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1:00Z</dcterms:created>
  <dc:creator>GEG</dc:creator>
  <dc:description/>
  <dc:language>en-US</dc:language>
  <cp:lastModifiedBy>1</cp:lastModifiedBy>
  <cp:lastPrinted>2015-03-11T16:15:00Z</cp:lastPrinted>
  <dcterms:modified xsi:type="dcterms:W3CDTF">2015-03-12T07:51:00Z</dcterms:modified>
  <cp:revision>2</cp:revision>
  <dc:subject/>
  <dc:title>Модельный вариант</dc:title>
</cp:coreProperties>
</file>