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03.2015 года                                                </w:t>
        <w:tab/>
        <w:tab/>
        <w:tab/>
        <w:t>№ МДА-01-03-30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многофункционального центра предоставления государственных услуг населению о работе возглавляемого им филиала ГБУ города Москвы «Многофункциональные центры предоставления государственных услуг города Москвы» по обслуживанию населения муниципального округа Даниловский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 N 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, информацию руководителя многофункционального центра предоставления государственных услуг 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уленко С.В.  о работе возглавляемого им филиала ГБУ города Москвы «Многофункциональные центры предоставления государственных услуг города Москвы» по обслуживанию населения муниципального округа Даниловский в 2014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руководителя многофункционального центра предоставления государственных услуг населению Вакуленко С.В.  о работе возглавляемого им филиала ГБУ города Москвы «Многофункциональные центры предоставления государственных услуг города Москвы» по обслуживанию населения муниципального округа Даниловский в 2014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бюджетное учреждение города Москвы «Многофункциональные центры предоставления государственных услуг города Москв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9:00Z</dcterms:created>
  <dc:creator>GEG</dc:creator>
  <dc:description/>
  <dc:language>en-US</dc:language>
  <cp:lastModifiedBy>1</cp:lastModifiedBy>
  <cp:lastPrinted>2015-03-11T16:14:00Z</cp:lastPrinted>
  <dcterms:modified xsi:type="dcterms:W3CDTF">2015-03-12T07:49:00Z</dcterms:modified>
  <cp:revision>2</cp:revision>
  <dc:subject/>
  <dc:title>Модельный вариант</dc:title>
</cp:coreProperties>
</file>