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03.2015 года                                                </w:t>
        <w:tab/>
        <w:tab/>
        <w:tab/>
        <w:t>№ МДА-01-03-29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главного врача ГБУЗ детская городская поликлиника № 91 ДЗМ о результатах деятельности учреждения в 2014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унктом 5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.09.2012 N 474-ПП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, ежегодную информацию главного врача ГБУЗ детская городская поликлиника № 91 Левитского М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главного врача ГБУЗ детская городская поликлиника № 91 ДЗМ Левитского М.В. о результатах деятельности учреждения в 2014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в Дирекцию по обеспечению деятельности учреждений здравоохранения Южного административного округа города Москвы и в Департамент территориальных органов исполнительной власти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</w:t>
        <w:tab/>
        <w:tab/>
        <w:tab/>
        <w:tab/>
        <w:t xml:space="preserve">               </w:t>
        <w:tab/>
        <w:tab/>
        <w:t xml:space="preserve">Б.Н. Хубутия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5:00Z</dcterms:created>
  <dc:creator>GEG</dc:creator>
  <dc:description/>
  <dc:language>en-US</dc:language>
  <cp:lastModifiedBy>1</cp:lastModifiedBy>
  <cp:lastPrinted>2015-03-11T16:13:00Z</cp:lastPrinted>
  <dcterms:modified xsi:type="dcterms:W3CDTF">2015-03-12T07:45:00Z</dcterms:modified>
  <cp:revision>2</cp:revision>
  <dc:subject/>
  <dc:title>Модельный вариант</dc:title>
</cp:coreProperties>
</file>