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28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БУЗ «ГП № 67 ДЗМ» о результатах деятельности филиала № 2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ежегодную информацию главного врача ГБУЗ «ГП № 67 ДЗМ» Кладовой Л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главного врача Государственного бюджетного учреждения здравоохранения «Городская поликлиника № 67 Департамента здравоохранения Москвы» Кладовой Л.И. о результатах деятельности филиала № 2 в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ирекцию по обеспечению деятельности учреждений здравоохран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 xml:space="preserve">Б.Н. Хубутия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GEG</dc:creator>
  <dc:description/>
  <dc:language>en-US</dc:language>
  <cp:lastModifiedBy>1</cp:lastModifiedBy>
  <cp:lastPrinted>2015-03-11T16:22:00Z</cp:lastPrinted>
  <dcterms:modified xsi:type="dcterms:W3CDTF">2015-03-12T07:44:00Z</dcterms:modified>
  <cp:revision>2</cp:revision>
  <dc:subject/>
  <dc:title>Модельный вариант</dc:title>
</cp:coreProperties>
</file>