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ИЛОВСК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70" w:before="0" w:after="150"/>
        <w:ind w:right="-1"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6"/>
          <w:szCs w:val="26"/>
          <w:lang w:eastAsia="ru-RU"/>
        </w:rPr>
        <w:t xml:space="preserve">от 11.02.2015 года        </w:t>
        <w:tab/>
        <w:tab/>
        <w:tab/>
        <w:tab/>
      </w:r>
      <w:r>
        <w:rPr>
          <w:rFonts w:eastAsia="Times New Roman" w:cs="Times New Roman" w:ascii="Times New Roman" w:hAnsi="Times New Roman"/>
          <w:b/>
          <w:bCs/>
          <w:sz w:val="26"/>
          <w:szCs w:val="26"/>
          <w:lang w:eastAsia="ru-RU"/>
        </w:rPr>
        <w:tab/>
        <w:tab/>
        <w:t xml:space="preserve">            </w:t>
      </w:r>
      <w:r>
        <w:rPr>
          <w:rFonts w:eastAsia="Times New Roman" w:cs="Times New Roman" w:ascii="Times New Roman" w:hAnsi="Times New Roman"/>
          <w:sz w:val="26"/>
          <w:szCs w:val="26"/>
          <w:lang w:eastAsia="ru-RU"/>
        </w:rPr>
        <w:t>№ МДА-01-03-26</w:t>
      </w:r>
    </w:p>
    <w:p>
      <w:pPr>
        <w:pStyle w:val="Normal"/>
        <w:spacing w:lineRule="atLeast" w:line="270" w:before="0" w:after="150"/>
        <w:ind w:right="5669"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150"/>
        <w:ind w:right="5669"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150"/>
        <w:ind w:right="566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 о порядке предоставления гарантий муниципальным служащим муниципального округа Даниловский</w:t>
      </w:r>
    </w:p>
    <w:p>
      <w:pPr>
        <w:pStyle w:val="Normal"/>
        <w:spacing w:lineRule="atLeast" w:line="27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23 Федерального закона от 02.03.2007 № 25-ФЗ «О муниципальной службе в Российской Федерации», статьями 30 и 31 Закона города Москвы от 22.10.2008 № 50 «О муниципальной службе в городе Москве», указом Мэра Москвы от 22.01.2014 № 3-УМ «О внесении изменений в указ Мэра Москвы от 13.12.2005 года № 83-УМ», пунктом 4 статьи 18 Устава муниципального округа Даниловский, руководствуясь принципом взаимосвязи и соотношения основных условий прохождения муниципальной службы и государственной гражданской службы города Москвы, </w:t>
      </w:r>
    </w:p>
    <w:p>
      <w:pPr>
        <w:pStyle w:val="Normal"/>
        <w:spacing w:lineRule="auto" w:line="240" w:before="120" w:after="12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 решил:</w:t>
      </w:r>
    </w:p>
    <w:p>
      <w:pPr>
        <w:pStyle w:val="Style16"/>
        <w:numPr>
          <w:ilvl w:val="0"/>
          <w:numId w:val="1"/>
        </w:numPr>
        <w:tabs>
          <w:tab w:val="clear" w:pos="708"/>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ru-RU"/>
        </w:rPr>
        <w:t>Утвердить Положение о порядке предоставления гарантий муниципальным служащим аппарата Совета депутатов муниципального округа Даниловский (приложение).</w:t>
      </w:r>
    </w:p>
    <w:p>
      <w:pPr>
        <w:pStyle w:val="Style16"/>
        <w:numPr>
          <w:ilvl w:val="0"/>
          <w:numId w:val="1"/>
        </w:numPr>
        <w:tabs>
          <w:tab w:val="clear" w:pos="708"/>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ru-RU"/>
        </w:rPr>
        <w:t>Признать утратившим силу решение муниципального Собрания внутригородского муниципального образования Даниловское в городе Москве от 10.11.2009 № МДА-01-03-58 «Об утверждении Порядка предоставления гарантий муниципальным служащим муниципалитета внутригородского муниципального образования Даниловское в городе Москве».</w:t>
      </w:r>
    </w:p>
    <w:p>
      <w:pPr>
        <w:pStyle w:val="Style16"/>
        <w:numPr>
          <w:ilvl w:val="0"/>
          <w:numId w:val="1"/>
        </w:numPr>
        <w:tabs>
          <w:tab w:val="clear" w:pos="708"/>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ru-RU"/>
        </w:rPr>
        <w:t>Настоящее решение вступает в силу со дня его официального опубликования в бюллетене «Московский муниципальный вестник».</w:t>
      </w:r>
    </w:p>
    <w:p>
      <w:pPr>
        <w:pStyle w:val="Style16"/>
        <w:numPr>
          <w:ilvl w:val="0"/>
          <w:numId w:val="1"/>
        </w:numPr>
        <w:tabs>
          <w:tab w:val="clear" w:pos="708"/>
          <w:tab w:val="left" w:pos="993" w:leader="none"/>
        </w:tabs>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ru-RU"/>
        </w:rPr>
        <w:t>Контроль за исполнением настоящего решения возложить на главу  муниципального округа Даниловск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Хубутия Б.Н.</w:t>
      </w:r>
    </w:p>
    <w:p>
      <w:pPr>
        <w:pStyle w:val="Normal"/>
        <w:spacing w:lineRule="auto" w:line="240" w:before="0" w:after="15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муниципального</w:t>
      </w:r>
    </w:p>
    <w:p>
      <w:pPr>
        <w:pStyle w:val="Normal"/>
        <w:spacing w:lineRule="atLeast" w:line="270" w:before="0" w:after="0"/>
        <w:ind w:firstLine="567"/>
        <w:jc w:val="both"/>
        <w:textAlignment w:val="baseline"/>
        <w:rPr/>
      </w:pPr>
      <w:r>
        <w:rPr>
          <w:rFonts w:eastAsia="Times New Roman" w:cs="Times New Roman" w:ascii="Times New Roman" w:hAnsi="Times New Roman"/>
          <w:b/>
          <w:bCs/>
          <w:color w:val="000000"/>
          <w:sz w:val="28"/>
          <w:szCs w:val="28"/>
          <w:lang w:eastAsia="ru-RU"/>
        </w:rPr>
        <w:t>округа Даниловский                                                              Б.Н. Хубутия</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left="5103"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left="5103"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tLeast" w:line="270" w:before="0" w:after="0"/>
        <w:ind w:left="5103"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pacing w:lineRule="atLeast" w:line="270" w:before="0" w:after="0"/>
        <w:ind w:left="5103"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круга Даниловский</w:t>
      </w:r>
    </w:p>
    <w:p>
      <w:pPr>
        <w:pStyle w:val="Normal"/>
        <w:spacing w:lineRule="atLeast" w:line="270" w:before="0" w:after="0"/>
        <w:ind w:left="5103"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1.02.2015 года </w:t>
      </w:r>
    </w:p>
    <w:p>
      <w:pPr>
        <w:pStyle w:val="Normal"/>
        <w:spacing w:lineRule="atLeast" w:line="270" w:before="0" w:after="0"/>
        <w:ind w:left="5103"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ДА-01-03-26</w:t>
      </w:r>
    </w:p>
    <w:p>
      <w:pPr>
        <w:pStyle w:val="Normal"/>
        <w:spacing w:lineRule="atLeast" w:line="27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рядке предоставления гарантий муниципальным служащим аппарата Совета депутатов муниципального округа Даниловский</w:t>
      </w:r>
    </w:p>
    <w:p>
      <w:pPr>
        <w:pStyle w:val="Normal"/>
        <w:spacing w:lineRule="atLeast" w:line="27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tLeast" w:line="270" w:before="0" w:after="15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1.   Настоящее Положение разработано на основании части 4 статьи 30 и части 7 статьи 31 Закона города Москвы от 22 октября 2008 года № 50 «О муниципальной службе в городе Москве» и определяет порядок предоставления гарантий муниципальным служащим аппарата Совета депутатов муниципального округа Даниловский (далее – муниципальные служащие) в целях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с целью компенсации ограничений, установленных федеральными закона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2.   Правовую основу предоставления гарантий муниципальным служащим составляют Конституция Российской Федерации, Трудово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другие федеральные законы и иные нормативные правовые акты Российской Федерации, Закон города Москвы от 6 ноября 2002 года № 56 «Об организации местного самоуправления в городе Москве», Закон города Москвы от 22 октября 2008 года № 50 «О муниципальной службе в городе Москве», другие законы и иные нормативные правовые акты города Москвы, Устав муниципального округа Даниловский, другие муниципальные правовые акты муниципального округа Даниловский и настоящее Полож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3.   Муниципальному служащему предоставляются основные государственные гарантии, предусмотренные Федеральным законом от 2 марта 2007 года № 25-ФЗ «О муниципальной службе в Российской Федерации», дополнительные государственные гарантии, предусмотренные Законом города Москвы от 22 октября 2008 года № 50 «О муниципальной службе в городе Москве» и иными законами города Москвы, а также дополнительные муниципальные гарантии, предусмотренные Уставом муниципального округа Даниловск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рядок предоставления муниципальному служащему</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х государственных гарант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униципальному служащему гарантируются условия работы (профессиональной служебной деятельности),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аботы (профессиональной служебной деятельности) муниципального служащего закрепляются в трудовом договоре (контракте), заключаемом с ним представителем нанимателя (работодателем) в соответствии с трудовым законодательством с учётом особенностей, предусмотренных 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редоставляются рабочее место, соответствующее государственным нормативным требованиям охраны труда и условиям, предусмотренным коллективным договором, организационное и материально-техническое обеспечение, транспортное обслуживание, информация и материалы, необходимые для исполнения должностных обязанност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нанимателя (работодатель) обязан знакомить муниципального служащего с документами, включая локальные нормативные акты,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трудовой (служебной) деятельностью муниципального служащего.</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ому служащему гарантируется право на своевременное и в полном объёме получение денежного содерж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уда (профессиональной служебной деятельности)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Выплата денежного содержания муниципального служащего осуществляется в размере и порядке, установленных решениями Совета депутатов муниципального округа Даниловский, принятыми в соответствии с законодательством Российской Федерации и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униципальному служащему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униципального служащего нормальная продолжительность рабочего (служебного) времени не может превышать 40 часов в неделю.</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устанавливаются пятидневная рабочая (служебная) неделя и предоставляются два выходных дня в неделю, а также нерабочие праздничные дни, установленные Трудовым кодекс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е дополнительные оплачиваемые отпуска предоставляются муниципальному служащему за выслугу лет, за ненормированный рабочий (служебный) день, а также в иных случаях, предусмотренных федеральными законами и законами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ежегодного основного оплачиваемого отпуска муниципального служащего составляет 30 календарных дней. 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 но не более 15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представителем нанимателя (работодателем) в зависимости от причины, по которой возникла необходимость предоставления отпуска, с учётом пожеланий муниципального служащего.</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редоставляется отпуск без сохранения денежного содержания также в иных случаях, предусмотренных федеральными закона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орядок предоставления отпусков муниципальным служащим устанавливается в Правилах внутреннего трудового (служебного) распорядка органа местного самоуправления муниципального округа Даниловский, утверждаемых представителями нанимателя (работодателями) муниципальных служащи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4.  Муниципальному служащему гарантируется медицинское обслуживание его и членов его семьи,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ое обслуживание муниципального служащего после его выхода с муниципальной службы на пенсию по старости или по инвалидности I или II групп, назначенную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при наличии права на установление ежемесячной доплаты к пенсии по старости или инвалидности I или II групп (далее в настоящем пункте – муниципальный служащий, вышедший на пенсию) предоставляется в следующем порядк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замещавшим должности муниципальной службы, относящиеся к группам высших и главных должностей муниципальной службы, сохраняется медицинское обслуживание с одним из членов их сем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членами семьи муниципального служащего в настоящем пункте понимаю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пруг (супруг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олетние дети (дети, не достигшие возраста 18 лет), в том числе дети-инвалиды, инвалиды с дет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стигшие возраста 18 лет, ставшие инвалидами до достижения ими возраста 18 лет;</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стигшие возраста 18 лет и обучающиеся по очной форме обучения в образовательных организациях, за исключением образовательных организаций дополнительного образования, до достижения ими возраста 23 лет.</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ющие муниципальные служащие один раз в течение текущего календарного года получают по месту работы (службы) компенсацию за медицинское обслуживани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служащие, находящиеся в отпуске по уходу за ребёнком до достижения им возраста трёх лет, один раз в течение текущего календарного года получают по месту работы (службы) компенсацию за медицинское обслуживани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м, назначенным на должности муниципальной службы в текущем календарном году без условия об испытании,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м, назначенным на должности муниципальной службы в текущем календарном году с условием об испытании,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календарного года после окончания испытательного срок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текущем календарном году в размере пропорционально отработанному времени в текущем календарном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Муниципальные служащие, вышедшие на пенсию, один раз в течение текущего календарного года на основании личных заявлений получают компенсацию за медицинское обслуживание в органах местного самоуправления муниципального округа Даниловский по месту получения ежемесячной доплаты к пенсии. При этом лица, вышедшие на пенсию в течение текущего календарного года и не получившие компенсацию за медицинское обслуживание по месту службы (работы) в полном объеме, получают её пропорционально времени нахождения на пенс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2 марта 2007 года № 25-ФЗ «О муниципальной службе 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в том числе вышедшему на пенсию, и членам его семьи компенсация за медицинское обслуживание предоставляется на основании его письменного заявл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Муниципальному служащему гарантиру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города Москв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города Москвы по соответствующей должности государственной гражданской службы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членами семьи муниципального служащего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в объёме, не превышающем объём соответствующей гарантии, установленно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ание жизни, здоровья и имущества муниципальных служащих, впервые принятых на муниципальную службу с условием об испытании, осуществляется со дня, следующего за днём истечения испытательного срок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и, порядок и размеры страховых выплат, причитающихся муниципальному служащему, определяются в соответствии с законами и иными нормативными правовыми актами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Муниципальному служащему гарантируется защита,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членами семьи муниципального служащего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2.9. При расторжении трудового договора (контракта) с муниципальным служащим в связи с ликвидацией органа местного самоуправления муниципального округа Даниловский либо сокращением штата работников органа местного самоуправления муниципального округа Даниловский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предоставления муниципальному служащему</w:t>
      </w:r>
    </w:p>
    <w:p>
      <w:pPr>
        <w:pStyle w:val="Normal"/>
        <w:spacing w:lineRule="auto" w:line="240" w:before="0" w:after="0"/>
        <w:ind w:firstLine="56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полнительных государственных гарант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униципальному служащему гарантируются дополнительные денежные выплаты, предусмотренные законодательством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полнительным денежным выплатам относя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ые и иные дополнительные выплаты, предусмотренные Законом города Москвы от 22 октября 2008 года № 50 «О муниципальной службе в городе Москве» в составе денежного содержания муниципального служащего и указанные в пункте 2.2 настоящего Полож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денежные выплаты, предусмотренные иными законами города Москвы и другими нормативными правовыми актами города Москв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Дополнительные денежные выплаты, указанные в настоящем пункте, осуществляются в размере и порядке, установленных нормативными правовыми актами города Москвы либо принимаемыми в соответствии с ними решениями Совета депутатов муниципального округа Даниловск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Муниципальному служащему гарантируется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аторно-курортное обслуживание муниципальных служащих и членов их семей предоставляется медицинской организацией на основании договора (муниципального контракта), заключённого с представителем нанимателя (работодателем) муниципальных служащих в установленном законом порядк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очередного ежегодного оплачиваемого отпуска работающие муниципальные служащие обеспечиваются бесплатными санаторно-курортными путёвками (из расчёта стоимости одного места в двухместном номере) сроком на 12, 18 или 24 календарных дн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аторно-курортная путёвка предоставляется муниципальному служащему в соответствии с распоряжением представителя нанимателя (работодателя), изданным на основании личного заявления муниципального служащего.</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расходов, связанных с оплатой проезда к месту отдыха и обратно, осуществляется в виде возмещения по фактически произведенным расходам при предъявлении документов, подтверждающих приобретение путёвок и проезд, но не превышающим размера возмещения, установленного для государственных гражданских служащих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служащие, за исключением впервые и вновь принятых на муниципальную службу (в том числе в порядке перевода на муниципальную службу), не воспользовавшиеся санаторными путёвками, или при частичном их использовании (12 и 18 календарных дней) один раз в течение текущего календарного года при предоставлении очередного ежегодного оплачиваемого отпуска на основании личных заявлений получают по месту работы (службы) компенсацию в размере, предусмотренном для государственных гражданских служащих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впервые или вновь принятые на муниципальную службу (в том числе в порядке перевода на муниципальную службу), не воспользовавшиеся санаторными путёвками, или при их частичном использовании (12 и 18 дней) при предоставлении очередного ежегодного оплачиваемого отпуска на основании личных заявлений получают по месту работы (службы) компенсацию в размерах пропорционально отработанному времени в текущем календарном году и срокам предоставления путёвок. Суммы компенсаций за периоды времени, отработанные муниципальными служащими после отпусков в текущем календарном году, выплачиваются на основании их личных заявлений в декабре текущего календарного года пропорционально отработанному времени. Лица вновь принятые на муниципальную службу в текущем календарном году получают указанную в настоящем абзаце компенсацию при условии, что по прежнему месту муниципальной службы они не получали соответствующую компенсацию или получили её не в полном объём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увольняемые с муниципальной службы, за исключением случаев увольнения по инициативе работодателя за совершение муниципальным служащим виновных действий, получают компенсацию за неиспользованные санаторно-курортные путёвки в размерах пропорционально отработанному времени в текущем календарном году по месту работы (службы) на основании личных заявлени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служащие, не воспользовавшиеся по служебной необходимости очередным отпуском в текущем календарном году, в декабре текущего календарного года на основании личных заявлений получают по месту работы (службы) компенсацию за неиспользованную санаторно-курортную путёвку пропорционально отработанному времени в текущем календарном году.</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семей муниципальных служащих, независимо от предоставления соответствующих путёвок муниципальным служащим, обеспечиваются льготными санаторно-курортными путёвками с оплатой 50 процентов их стоимости (из расчёта стоимости одного места в двухместном номере) сроком на 12, 18 и 24 календарных дн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за исключением образовательных организаций дополнительного образования, по очной форме обуч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Гарантия, предусмотренная настоящим пунктом, предоставляется также муниципальным служащим, вышедшим на пенсию с муниципальной службы и имеющим право на доплату к пенсии по старости или по инвалидности I или II групп (далее в настоящем пункте – муниципальные служащие, вышедшие на пенсию). В случае неиспользования санаторно-курортных путёвок или при их частичном использовании (12 и 18 календарных дней) муниципальные служащие, указанные в настоящем абзаце, один раз в декабре текущего календарного года на основании личных заявлений получают в органах местного самоуправления муниципального округа Даниловский по месту получения ежемесячной доплаты к пенсии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лучения муниципальным служащим, вышедшим на пенсию, бесплатной санаторно-курортной путёвки в органах социальной защиты населения, компенсация за неиспользованную санаторно-курортную путёвку не выплачивае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Муниципальному служащему гарантируется переподготовка и повышение квалификации с сохранением денежного содержания на период обуч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и переподготовка муниципальных служащих составляют дополнительное профессиональное образование муниципальных служащих. Повышение квалификации и переподготовка муниципального служащего могут включать стажировку. По результатам переподготовки муниципальному служащему может быть присвоена дополнительная квалификац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в целях освоения актуальных изменений в конкретных вопросах профессиональной деятельности муниципальных служащих (включая тематические и проблемные конференции и семинары) – объёмом от 18 до 72 аудиторных часов (краткосрочное повышение квалификации) либо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ёмом от 73 до 150 аудиторных часов (длительное повышение квалифик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объёмом более 500 аудиторных часов) либо получения дополнительной квалификации (объёмом более 1000 часов, в том числе более 75 процентов аудиторных часов).</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правления муниципального служащего на повышение квалификации и переподготовку являе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муниципального служащего на иную должность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ложение на муниципального служащего дополнительных обязанностей;</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муниципального служащего в кадровый резерв для замещения должности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вида, формы и продолжительности дополнительного профессионального образования муниципального служащего определяется представителем нанимателя (работодателем) с учётом группы должности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одготовка и повышение квалификации муниципальных служащих осуществляются с отрывом, с частичным отрывом (до трёх рабочих (служебных) дней в неделю) или без отрыва (вечерние группы, дистанционные образовательные технологии) от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овышение квалификации муниципального служащего осуществляется в случаях, предусмотренных в абзаце 6 - 8 настоящего пункта, а также, если муниципальный служащий длительное время (более трёх лет) не направлялся на повышение квалификации для обновления знаний и совершенствования профессиональных навыков, необходимых для исполнения обязанностей по замещаемой должности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ли с частичным отрывом от службы и от шести недель до шести месяцев без отрыва от службы или с частичным отрывом от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одготовка муниципального служащего осуществляется с учётом профиля его образования в случаях, предусмотренных в абзацах 6 – 8 настоящего пункта, а также в случае изменения вида его профессиональной служебной деятель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редставитель нанимателя (работодатель) вправе помимо направления муниципальных служащих на повышение квалификации и переподготовку в имеющие государственную аккредитацию образовательные учреждения организовывать повышение квалификации муниципальных служащих в органе местного самоуправления муниципального округа Даниловский (путём проведения лекций, семинаров и в других формах). Порядок повышения квалификации муниципальных служащих в соответствии с настоящим абзацем определяется представителем нанимателя (работодателем) муниципальных служащи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 xml:space="preserve">Потребности в получении муниципальными служащими дополнительного профессионального образования определяются представителем нанимателя (работодателем) в зависимости от условий осуществления профессиональной деятельности муниципальных служащих и поставленных перед ними профессиональных задач.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и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нанимателя (работодатели) муниципальных служащих, образовательные учреждения профессионального образования обеспечивают условия для освоения муниципальными служащими образовательных програм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финансового обеспечения дополнительного профессионального образования муниципальных служащих используются экономические нормативы стоимости образовательных услуг по дополнительному профессиональному образованию, применяемые для государственных гражданских служащих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униципальному служащему гарантируется ежемесячная доплата к пенсии по старости и инвалидности I или II группы, назначенной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далее в настоящем пункте – доплата).</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в настоящем пункте гарантия предоставляется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города Москвы по соответствующей должности государственной гражданской службы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назначения ежемесячной доплаты к пенсии, а также месячное денежное содержание, принимаемое в расчёт при её исчислении, определяются в порядке, установленном для государственных гражданских служащих города Москвы. </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а устанавливается и выплачивается со дня подачи соответствующего заявления, но не ранее чем со дня увольнения с муниципальной службы и назначения пенсии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доплаты прекращается (приостанавливается) в случаях, установленных для государственных гражданских служащих города Москвы. Приостановление выплаты осуществляется с даты возникновения обстоятельств, влекущих её приостановление. При устранении указанных обстоятельств выплата возобновляется с даты возникновения права на возобновление доплат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униципальному служащему гарантируется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ое денежное поощрение муниципального служащего, указанное в настоящем пункте, производится на основании распоряжения представителя нанимателя (работодател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Муниципальному служащему гарантируется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ое денежное поощрение, указанное в настоящем пункте, производится на основании распоряжения представителя нанимателя (работодател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I ил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олучившему ранее выплату, аналогичную указанному в абзаце первом настоящего пункта вознаграждению, при прекращении государственной гражданской службы города Москвы, выплата денежного вознаграждения, указанного в абзаце первом настоящего пункта, не производитс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служащему, получившему ранее выплату, аналогичную указанному в абзаце первом настоящего пункта вознаграждению, при прекращении федеральной военной службы, федеральной правоохранительной службы, государственной гражданской службы Российской Федерации,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Расходы, связанные с предоставлением гарантий</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му служащему</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Расходы, связанные с предоставлением муниципальному служащему и членам его семьи гарантий, производятся из средств бюджета муниципального округа Даниловский.</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3:00Z</dcterms:created>
  <dc:creator>1</dc:creator>
  <dc:description/>
  <dc:language>en-US</dc:language>
  <cp:lastModifiedBy>1</cp:lastModifiedBy>
  <cp:lastPrinted>2015-02-11T16:54:00Z</cp:lastPrinted>
  <dcterms:modified xsi:type="dcterms:W3CDTF">2015-02-13T07:33:00Z</dcterms:modified>
  <cp:revision>2</cp:revision>
  <dc:subject/>
  <dc:title/>
</cp:coreProperties>
</file>