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от 11.02.2015 года        </w:t>
        <w:tab/>
        <w:tab/>
        <w:tab/>
        <w:tab/>
      </w:r>
      <w:r>
        <w:rPr>
          <w:b/>
          <w:bCs/>
          <w:sz w:val="26"/>
          <w:szCs w:val="26"/>
        </w:rPr>
        <w:tab/>
        <w:t xml:space="preserve">                     </w:t>
        <w:tab/>
      </w:r>
      <w:r>
        <w:rPr>
          <w:sz w:val="26"/>
          <w:szCs w:val="26"/>
        </w:rPr>
        <w:t>№ МДА-01-03-25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7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right="47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516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N 273-ФЗ "О противодействии коррупции", Указом Президента Российской Федерации от 01 июля 2010 года № 821 "О комиссиях по соблюдению требований к служебному поведению федеральных государственных служащих и урегулированию конфликта интересов"</w:t>
      </w:r>
    </w:p>
    <w:p>
      <w:pPr>
        <w:pStyle w:val="ConsPlusNormal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 (приложение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бюллетене «Московский муниципальный вестник».</w:t>
      </w:r>
    </w:p>
    <w:p>
      <w:pPr>
        <w:pStyle w:val="23"/>
        <w:spacing w:lineRule="auto" w:line="240"/>
        <w:ind w:left="11" w:right="-119" w:firstLine="720"/>
        <w:rPr/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ind w:left="0" w:right="6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Контроль за исполнением настоящего решения возложить на главу муниципального округа Даниловский </w:t>
      </w:r>
      <w:r>
        <w:rPr>
          <w:szCs w:val="28"/>
        </w:rPr>
        <w:t>Хубутия Б.Н.</w:t>
      </w:r>
      <w:r>
        <w:rPr>
          <w:b w:val="false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Глава муниципального округа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Даниловский </w:t>
        <w:tab/>
        <w:tab/>
        <w:tab/>
        <w:tab/>
        <w:tab/>
        <w:tab/>
        <w:tab/>
        <w:tab/>
        <w:tab/>
        <w:t xml:space="preserve">Б.Н. Хубутия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387" w:right="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387" w:right="0" w:hanging="0"/>
        <w:rPr>
          <w:szCs w:val="28"/>
        </w:rPr>
      </w:pPr>
      <w:r>
        <w:rPr>
          <w:szCs w:val="28"/>
        </w:rPr>
        <w:t>к решению Совета депутатов муниципального округа Даниловский</w:t>
      </w:r>
    </w:p>
    <w:p>
      <w:pPr>
        <w:pStyle w:val="TextBody"/>
        <w:ind w:left="5387" w:right="0" w:hanging="0"/>
        <w:rPr>
          <w:szCs w:val="28"/>
        </w:rPr>
      </w:pPr>
      <w:r>
        <w:rPr>
          <w:szCs w:val="28"/>
        </w:rPr>
        <w:t>от 11.02.2015 года</w:t>
      </w:r>
    </w:p>
    <w:p>
      <w:pPr>
        <w:pStyle w:val="TextBody"/>
        <w:ind w:left="5387" w:right="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МДА-01-03-25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95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соответствии с Федеральным законом от 25 декабря 2008 г. N 273-ФЗ "О противодействии корруп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муниципального округа Даниловский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ной задачей комиссии является содействие органам местного самоуправления муниципального округа Даниловский (далее – органы местного самоуправлен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аппарата Совета депутатов муниципального округа Даниловский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осуществлении в аппарате Совета депутатов муниципального округа Даниловский мер по предупрежден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ппарате Совета депутатов муниципального округа Данилов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миссия образуется распоряжением аппарата Совета депутатов муниципального округа Даниловский. Указанным распоряжением утверждаются состав комиссии и порядок е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аппарата Совета депутатов муниципального округа Даниловский (далее – руководитель аппарата Совета депутатов) из числа членов комиссии, замещающих должности муниципальной службы в аппарате Совета депутатов муниципального округа Даниловский (далее – аппарат Совета депутатов)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руководитель аппарата Совета депутатов (председатель комиссии), муниципальный служащий, к должностным обязанностям которого отнесено ведение кадровой работы (далее – муниципальный служащий по кадровой работе (секретарь комиссии), юрисконсульт, другие муниципальные служащие аппарата Совета депутатов, определяемые руководителем аппарата Совета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Лица, указанные в подпункте "б" пункта 6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на основании запроса руководителя аппарата Совета депутатов. Согласование осуществляется в 10-дневный срок со дня получения за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Число членов комиссии, не замещающих должности муниципальной службы в аппарате Совета депутатов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 заседаниях комиссии с правом совещательного голоса участвуют другие муниципальные служащие, замещающие должности муниципальной службы в аппарате Совета депутатов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ппарате Совета депутатов, недопустим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едставление руководителем аппарата Совета депутатов в соответствии с пунктом 21 Положения о проверке достоверности и полноты сведений, представляемых гражданами, претендующими на замещение должностей муниципальной службы в аппарате Совета депутатов муниципального округа Даниловский, и муниципальными служащими аппарата Совета депутатов муниципального округа Даниловский, и соблюдения муниципальными служащими требований к служебному поведению, утвержденного распоряжением аппарата Совета депутатов от №, материалов проверки, свидетельствующ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ступившее муниципальному служащему по кадровой работе, в порядке, установленном распоряжением аппарата Совета депу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е гражданина, замещавшего в аппарате Совета депутатов должность муниципальной службы, включенную в перечень должностей, утвержденный распоряжением аппарата Совета депутатов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едставление руководителя аппарата Совета депутатов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ппарате Совета депутатов мер по предупреждению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редставление руководителем аппарата Совета депутатов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 г. N 273-ФЗ "О противодействии коррупции" в аппарата Совета депутатов уведомление коммерческой или некоммерческой организации о заключении с гражданином, замещавшим должность муниципальной службы в аппарате Совета депутатов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 Обращение, указанное в абзаце втором подпункта "б" пункта 13 настоящего Положения, подается гражданином, замещавшим должность муниципальной службы в аппарате Совета депутатов, муниципальному служащему по кадровой работе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Муниципальным служащим по кадровой работ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2. Обращение, указанное в абзаце втором подпункта "б"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3. Уведомление, указанное в подпункте "д" пункта 13 настоящего Положения, рассматривается муниципальным служащим по кадровой работе, который осуществляет подготовку мотивированного заключения о соблюдении гражданином, замещавшим должность муниципальной службы в аппарате Совета депутатов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Председатель комиссии при поступлении к нему в порядке, предусмотренном распоряжением аппарата Совета депутатов,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5.1 и 15.2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муниципальному служащему по кадровой работе, и с результатами ее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ункте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1. Заседание комиссии по рассмотрению заявления, указанного в абзаце третьем подпункта "б"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2. Уведомление, указанное в подпункте "д"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ппарате Совета депутатов. При наличии письменной просьбы муниципального служащего или гражданина, замещавшего должность муниципальной службы в аппарате Совета депутатов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ппарате Совета депутатов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ппарате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ппарате Совета депутатов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По итогам рассмотрения вопроса, указанного в абзаце втором подпункта "а"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распоряжением аппарата Совета депутатов от №, являются достоверными и пол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аппарата Совета депутатов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По итогам рассмотрения вопроса, указанного в абзаце третьем подпункта "а"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ппарата Совета депутатов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втором подпункта "б"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третьем подпункта "б"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ппарата Совета депутатов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1. По итогам рассмотрения вопроса, указанного в подпункте "г"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аппарат Совета депутатов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о итогам рассмотрения вопросов, указанных в подпунктах "а", "б" и "г" пункта 13 настоящего Положения, при наличии к тому оснований комиссия может принять иное решение, чем это предусмотрено пунктами 19 - 22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1. По итогам рассмотрения вопроса, указанного в подпункте "д" пункта 13 настоящего Положения, комиссия принимает в отношении гражданина, замещавшего должность муниципальной службы в государственном органе,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аппарата Совета депутатов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 итогам рассмотрения вопроса, предусмотренного подпунктом "в" пункта 13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Для исполнения решений комиссии могут быть подготовлены проекты нормативных правовых актов аппарата Совета депутатов, которые в установленном порядке представляются на рассмотрение руководителя аппарата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3 настоящего Положения, для руководителя аппарата Совета депутатов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Копии протокола заседания комиссии в 3-дневный срок со дня заседания направляются руководителю аппарата Совета депутатов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Руководитель аппарата Совета депутатов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ппарата Совета депутатов в письменной форме уведомляет комиссию в месячный срок со дня поступления к нему протокола заседания комиссии. Решение руководителя аппарата Совета депутатов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ппарата Совета депутатов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1. Выписка из решения комиссии, заверенная подписью секретаря комиссии и печатью аппарата Совета депутатов, вручается гражданину, замещавшему должность муниципальной службы в аппарате Совета депутатов, в отношении которого рассматривался вопрос, указанный в абзаце втором подпункта "б"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муниципальным служащим по кадровой рабо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3" w:right="110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835" w:after="0"/>
      <w:jc w:val="center"/>
      <w:outlineLvl w:val="6"/>
    </w:pPr>
    <w:rPr>
      <w:b/>
      <w:bCs/>
      <w:color w:val="000000"/>
      <w:spacing w:val="-1"/>
      <w:sz w:val="28"/>
      <w:szCs w:val="3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6:00Z</dcterms:created>
  <dc:creator>User</dc:creator>
  <dc:description/>
  <dc:language>en-US</dc:language>
  <cp:lastModifiedBy>1</cp:lastModifiedBy>
  <cp:lastPrinted>2015-02-11T16:58:00Z</cp:lastPrinted>
  <dcterms:modified xsi:type="dcterms:W3CDTF">2015-02-13T07:26:00Z</dcterms:modified>
  <cp:revision>2</cp:revision>
  <dc:subject/>
  <dc:title>Город Москва</dc:title>
</cp:coreProperties>
</file>