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от 11.02.2015 года        </w:t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№ МДА-01-03-2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, 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и постановлением Правительства Москвы от 02 июля 2013 года № 428-ПП «О порядке установки ограждений на придомовых территориях в городе Москве» Совет депутатов муниципального округа Даниловский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Совета депутатов муниципального округа Даниловский от 09.04.2014 года № МДА-01-03-41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</w:t>
        <w:tab/>
        <w:tab/>
        <w:tab/>
        <w:tab/>
        <w:t>Б.Н. Хубутия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аниловск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1.02.2015 го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Даниловский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Даниловского района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ж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установки ограждающих устройств на придомовых территориях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Даниловский и </w:t>
      </w:r>
      <w:r>
        <w:rPr>
          <w:bCs/>
          <w:szCs w:val="28"/>
        </w:rPr>
        <w:t>К</w:t>
      </w:r>
      <w:r>
        <w:rPr>
          <w:bCs/>
          <w:sz w:val="28"/>
          <w:szCs w:val="28"/>
        </w:rPr>
        <w:t>омиссия по вопросам градостроительства, жилищно-коммунального хозяйства и благоустройства Совета депутатов муниципального округа Даниловский</w:t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Даниловский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Данилов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установки ограждающих устройств на придомовых территориях многоквартирных домов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чалом реализации Советом депутатов переданных полномочий, указанных в подпункте 6 пункта 1 настоящего Регламента, является поступление от уполномоченного собственниками лицом в Совет депутатов решения общего собрания собственников помещений в многоквартирном доме с приложением к нему документов, установленных постановлением Правительства Москвы от 02 июля 2013 года № 428-ПП «О порядке установки ограждений на придомовых территориях в городе Москве» (далее – решение общего собрани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0. Решение общего собрания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фильная комиссия обеспечивает рассмотрение решения общего собрания на заседании комиссии и подготовку проекта решения Совета депутатов о согласовании, либо об отказе в согласовании установки ограждающего устройства (далее – проект решения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ограждающее устройство планируется установить для регулирования въезда и (или) выезда транспортных средств на придомовые территории двух и более многоквартирных домов, то на заседании профильной комиссии рассматриваются решения общих собраний всех таких многоквартирных дом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3. Решение общего собрания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календарных дней со дня поступления документов, указанных в пункте 19 настоящего Регламента,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</w:rPr>
        <w:t xml:space="preserve">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по рассмотрению решения общего собрания </w:t>
      </w:r>
      <w:r>
        <w:rPr>
          <w:sz w:val="28"/>
        </w:rPr>
        <w:t xml:space="preserve">направляется уполномоченному собственниками лицу и размещается на официальном сайте </w:t>
      </w:r>
      <w:r>
        <w:rPr>
          <w:sz w:val="28"/>
          <w:szCs w:val="28"/>
        </w:rPr>
        <w:t>не позднее, чем за 3 дня до дня такого засед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5. Заседание Совета депутатов проводится открыто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26. По результатам рассмотрения решения общего собрания Совет депутатов открытым голосованием принимает решение о согласовании, либо об отказе в согласовании установки ограждающего устрой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7. Установка ограждающего 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8. Если за проект решения о согласовании установки ограждающего устройства проголосовала половина и менее от установленной численности Совета депутатов, установка ограждающего устройства считается несогласованно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9. Основаниями для отказа в согласовании установки ограждающего устройства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 (далее - территории общего пользования)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е Совета депутатов о согласовании или об отказе в согласовании установки ограждающего устройства направляется уполномоченному собственниками лицу в течение 5 дней со дня его приняти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31. Решение Совета депутатов о согласовании или об отказе в согласовании установки ограждающего устройства направляется в Департамент территориальных органов исполнительной власти города Москвы и размещается на официальном сайте в течение 3 дней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установки ограждающего устройства подлежит опубликованию в бюллетене «Московский муниципальный вестник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исполнение или ненадлежащее исполнение обязанност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овет депутатов и глава муниципального округа несут установленную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/" TargetMode="External"/><Relationship Id="rId3" Type="http://schemas.openxmlformats.org/officeDocument/2006/relationships/hyperlink" Target="garantf1://86367.1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7:00Z</dcterms:created>
  <dc:creator>Nadezda</dc:creator>
  <dc:description/>
  <dc:language>en-US</dc:language>
  <cp:lastModifiedBy>1</cp:lastModifiedBy>
  <cp:lastPrinted>2015-02-11T16:50:00Z</cp:lastPrinted>
  <dcterms:modified xsi:type="dcterms:W3CDTF">2015-02-13T07:27:00Z</dcterms:modified>
  <cp:revision>2</cp:revision>
  <dc:subject/>
  <dc:title/>
</cp:coreProperties>
</file>