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АНИЛОВСКИЙ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43" w:hanging="0"/>
        <w:jc w:val="both"/>
        <w:rPr>
          <w:szCs w:val="28"/>
        </w:rPr>
      </w:pPr>
      <w:r>
        <w:rPr>
          <w:b w:val="false"/>
          <w:bCs w:val="false"/>
          <w:sz w:val="26"/>
          <w:szCs w:val="26"/>
        </w:rPr>
        <w:t xml:space="preserve">от 11.02.2015 года        </w:t>
        <w:tab/>
        <w:tab/>
        <w:tab/>
        <w:tab/>
        <w:tab/>
        <w:tab/>
        <w:tab/>
        <w:t>№ МДА-01-03-23</w:t>
      </w:r>
    </w:p>
    <w:p>
      <w:pPr>
        <w:pStyle w:val="TextBody"/>
        <w:ind w:right="4886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4886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4886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4886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4886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4886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4886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4886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4883" w:hanging="0"/>
        <w:jc w:val="both"/>
        <w:rPr/>
      </w:pPr>
      <w:r>
        <w:rPr>
          <w:szCs w:val="28"/>
        </w:rPr>
        <w:t xml:space="preserve">Об отчете о деятельности органов местного самоуправления муниципального округа Даниловский по итогам работы за 2014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4"/>
        <w:rPr>
          <w:szCs w:val="28"/>
        </w:rPr>
      </w:pPr>
      <w:r>
        <w:rPr>
          <w:szCs w:val="28"/>
        </w:rPr>
        <w:t xml:space="preserve">На основании пункта 3 части 1 статьи 6 и пункта 2 части 1 статьи 17 Устава муниципального округа Даниловский, </w:t>
      </w:r>
    </w:p>
    <w:p>
      <w:pPr>
        <w:pStyle w:val="31"/>
        <w:spacing w:lineRule="auto" w:line="360"/>
        <w:rPr/>
      </w:pPr>
      <w:r>
        <w:rPr>
          <w:bCs w:val="false"/>
          <w:szCs w:val="28"/>
        </w:rPr>
        <w:t>Совета депутатов решил:</w:t>
      </w:r>
    </w:p>
    <w:p>
      <w:pPr>
        <w:pStyle w:val="TextBody"/>
        <w:tabs>
          <w:tab w:val="clear" w:pos="708"/>
          <w:tab w:val="left" w:pos="5040" w:leader="none"/>
        </w:tabs>
        <w:spacing w:lineRule="auto" w:line="360"/>
        <w:ind w:right="17" w:firstLine="720"/>
        <w:jc w:val="both"/>
        <w:rPr/>
      </w:pPr>
      <w:r>
        <w:rPr>
          <w:b w:val="false"/>
          <w:bCs w:val="false"/>
          <w:szCs w:val="28"/>
        </w:rPr>
        <w:t>1. Утвердить отчет о деятельности органов местного самоуправления муниципального округа Даниловский по итогам работы за 2014 год (приложение).</w:t>
      </w:r>
    </w:p>
    <w:p>
      <w:pPr>
        <w:pStyle w:val="TextBody"/>
        <w:spacing w:lineRule="auto" w:line="360"/>
        <w:ind w:right="18" w:firstLine="7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</w:t>
      </w:r>
      <w:r>
        <w:rPr>
          <w:b w:val="false"/>
          <w:szCs w:val="28"/>
        </w:rPr>
        <w:t xml:space="preserve">сайте муниципального округа </w:t>
      </w:r>
      <w:r>
        <w:rPr>
          <w:b w:val="false"/>
          <w:szCs w:val="28"/>
          <w:lang w:val="en-US"/>
        </w:rPr>
        <w:t>www</w:t>
      </w:r>
      <w:r>
        <w:rPr>
          <w:b w:val="false"/>
          <w:szCs w:val="28"/>
        </w:rPr>
        <w:t>.</w:t>
      </w:r>
      <w:r>
        <w:rPr>
          <w:b w:val="false"/>
          <w:szCs w:val="28"/>
          <w:lang w:val="en-US"/>
        </w:rPr>
        <w:t>danilovskoe</w:t>
      </w:r>
      <w:r>
        <w:rPr>
          <w:b w:val="false"/>
          <w:szCs w:val="28"/>
        </w:rPr>
        <w:t>.</w:t>
      </w:r>
      <w:r>
        <w:rPr>
          <w:b w:val="false"/>
          <w:szCs w:val="28"/>
          <w:lang w:val="en-US"/>
        </w:rPr>
        <w:t>org</w:t>
      </w:r>
      <w:r>
        <w:rPr>
          <w:b w:val="false"/>
          <w:bCs w:val="false"/>
          <w:szCs w:val="28"/>
        </w:rPr>
        <w:t>.</w:t>
      </w:r>
    </w:p>
    <w:p>
      <w:pPr>
        <w:pStyle w:val="TextBody"/>
        <w:spacing w:lineRule="auto" w:line="360"/>
        <w:ind w:right="18" w:firstLine="7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3. </w:t>
      </w:r>
      <w:r>
        <w:rPr>
          <w:b w:val="false"/>
          <w:szCs w:val="28"/>
        </w:rPr>
        <w:t>Настоящее решение вступает в силу со дня его принятия.</w:t>
      </w:r>
    </w:p>
    <w:p>
      <w:pPr>
        <w:pStyle w:val="TextBody"/>
        <w:spacing w:lineRule="auto" w:line="360"/>
        <w:ind w:right="18" w:firstLine="7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4. Контроль за исполнением настоящего решения возложить на главу муниципального округа Даниловский </w:t>
      </w:r>
      <w:r>
        <w:rPr>
          <w:bCs w:val="false"/>
          <w:szCs w:val="28"/>
        </w:rPr>
        <w:t>Хубутия</w:t>
      </w:r>
      <w:r>
        <w:rPr>
          <w:b w:val="false"/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Б.Н. </w:t>
      </w:r>
    </w:p>
    <w:p>
      <w:pPr>
        <w:pStyle w:val="23"/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ind w:left="6" w:hanging="6"/>
        <w:rPr>
          <w:szCs w:val="28"/>
        </w:rPr>
      </w:pPr>
      <w:r>
        <w:rPr>
          <w:szCs w:val="28"/>
        </w:rPr>
        <w:t xml:space="preserve">Глава муниципального </w:t>
      </w:r>
    </w:p>
    <w:p>
      <w:pPr>
        <w:pStyle w:val="Heading6"/>
        <w:ind w:left="6" w:hanging="6"/>
        <w:rPr>
          <w:szCs w:val="28"/>
        </w:rPr>
      </w:pPr>
      <w:r>
        <w:rPr>
          <w:szCs w:val="28"/>
        </w:rPr>
        <w:t xml:space="preserve">округа Даниловский  </w:t>
        <w:tab/>
        <w:tab/>
        <w:tab/>
        <w:tab/>
        <w:tab/>
        <w:tab/>
        <w:t xml:space="preserve">      </w:t>
        <w:tab/>
        <w:t xml:space="preserve">Б.Н. </w:t>
      </w:r>
      <w:r>
        <w:rPr>
          <w:bCs w:val="false"/>
          <w:szCs w:val="28"/>
        </w:rPr>
        <w:t>Хубут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uppressAutoHyphens w:val="true"/>
        <w:ind w:left="5670" w:hanging="0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TextBodyIndent"/>
        <w:suppressAutoHyphens w:val="true"/>
        <w:ind w:left="5670" w:hanging="0"/>
        <w:rPr>
          <w:b w:val="false"/>
          <w:b w:val="false"/>
        </w:rPr>
      </w:pPr>
      <w:r>
        <w:rPr>
          <w:b w:val="false"/>
        </w:rPr>
        <w:t>к решению Совета депутатов муниципального округа Даниловский</w:t>
      </w:r>
    </w:p>
    <w:p>
      <w:pPr>
        <w:pStyle w:val="TextBodyIndent"/>
        <w:suppressAutoHyphens w:val="true"/>
        <w:ind w:left="5670" w:hanging="0"/>
        <w:rPr/>
      </w:pPr>
      <w:r>
        <w:rPr>
          <w:b w:val="false"/>
        </w:rPr>
        <w:t>от 11.02.2015</w:t>
      </w:r>
    </w:p>
    <w:p>
      <w:pPr>
        <w:pStyle w:val="TextBodyIndent"/>
        <w:suppressAutoHyphens w:val="true"/>
        <w:ind w:left="5670" w:hanging="0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МДА-01-03-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  <w:t xml:space="preserve">Отчет о деятельности органов местного самоуправления муниципального округа Даниловский </w:t>
      </w:r>
    </w:p>
    <w:p>
      <w:pPr>
        <w:pStyle w:val="31"/>
        <w:rPr>
          <w:sz w:val="24"/>
        </w:rPr>
      </w:pPr>
      <w:r>
        <w:rPr/>
        <w:t>по итогам работы за 2014 год</w:t>
      </w:r>
    </w:p>
    <w:p>
      <w:pPr>
        <w:pStyle w:val="3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ганы местного самоуправления в городе Москве образованы в соответствии с Законом города Москвы от 6 ноября 2002 года № 56 «Об организации местного самоуправления в городе Москве».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567"/>
        <w:jc w:val="center"/>
        <w:rPr/>
      </w:pPr>
      <w:r>
        <w:rPr>
          <w:b/>
          <w:sz w:val="28"/>
          <w:szCs w:val="28"/>
        </w:rPr>
        <w:t>ОРГАНИЗАЦИОННЫЕ ВОПРОСЫ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е направление ведет советник по организационным вопросам, работа которого строится в тесном сотрудничестве с организационным отделом управы Даниловского района, организационным управлением префектуры Южного административного округа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Основные направления деятельно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рганизация работы по организационно-техническому обеспечению Совета депутатов муниципального округа Даниловский (далее МО), по подготовке решений, контроль за выполнением поручений, данных на заседании Совета депутатов М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работы по взаимодействию со средствами массовой информации по информированию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ем, учет, регистрация, контроль за исполнением документов, исполнения писем и обращений граждан и организаций, информационно-справочное обслуживание и хранение документации Совета депутатов и аппарата Совета депутатов М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бота по анализу обращений, жалоб, замечаний жителей района, поступивших в ходе встреч с главой муниципального округа и руководителем аппарата Совета депутатов МО, а также организация работы по их рассмотрению, по распространению информационных материалов о работе органов местного самоуправления.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Деятельность  Совета депутатов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отчетный период состоялось 16 заседаний Совета депутатов МО Даниловский, из них 4 внеочередных. Депутаты активно участвовали в работе Совета депутатов М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заседаниях депутатами рассмотрено 152 вопроса, принято 131 решение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озданными Советом депутатов МО Даниловский постоянные комиссии, такие как Комиссия по вопросам градостроительства, жилищно-коммунального хозяйства и благоустройства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иссия по регламенту, организации работы и нормотворческой деятельност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миссия по социальным вопросам, Бюджетно-финансовая комиссия, </w:t>
      </w:r>
      <w:r>
        <w:rPr>
          <w:sz w:val="28"/>
          <w:szCs w:val="28"/>
        </w:rPr>
        <w:t xml:space="preserve">в 2014 году проведено 26 заседа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и Совета депутатов работали в тесной связи с социальным комплексом управы, образовательными, культурными, медицинскими учреждениями района, ЦСО, Советом ветеран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20 января 2014 года </w:t>
      </w:r>
      <w:r>
        <w:rPr>
          <w:sz w:val="28"/>
          <w:szCs w:val="28"/>
        </w:rPr>
        <w:t xml:space="preserve">проведены публичные слушания по </w:t>
      </w:r>
      <w:r>
        <w:rPr>
          <w:rFonts w:cs="Arial"/>
          <w:sz w:val="28"/>
          <w:szCs w:val="28"/>
        </w:rPr>
        <w:t xml:space="preserve">проекту решения Совета депутатов муниципального округа Даниловский «О проекте Плана развития муниципального округа Даниловский на 2014 год»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>20 июня 2014 года</w:t>
      </w:r>
      <w:r>
        <w:rPr>
          <w:sz w:val="28"/>
          <w:szCs w:val="28"/>
        </w:rPr>
        <w:t xml:space="preserve"> проведены публичные слушания по проекту решения Совета депутатов муниципального округа Даниловский «Об  исполнении бюджета муниципального округа Даниловский за 2013 год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22 декабря 2014 года </w:t>
      </w:r>
      <w:r>
        <w:rPr>
          <w:sz w:val="28"/>
          <w:szCs w:val="28"/>
        </w:rPr>
        <w:t xml:space="preserve">проведены публичные слушания по проекту решения Совета депутатов муниципального округа Даниловский </w:t>
      </w:r>
      <w:r>
        <w:rPr>
          <w:rFonts w:cs="Arial"/>
          <w:sz w:val="28"/>
          <w:szCs w:val="28"/>
        </w:rPr>
        <w:t>«О внесении изменений в Устав муниципального округа Даниловский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22 декабря 2014 года </w:t>
      </w:r>
      <w:r>
        <w:rPr>
          <w:rFonts w:cs="Arial"/>
          <w:sz w:val="28"/>
          <w:szCs w:val="28"/>
        </w:rPr>
        <w:t>проведены публичные слушания по проекту решения Совета депутатов муниципального округа Даниловский «О бюджете муниципального округа Даниловский на 2015 год и плановый период 2016 и 2017 год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ое, ежеквартальное и ежемесячное планирование работы Совета депутатов и аппарата Совета депутатов МО Даниловский осуществлялось совместно с управой Даниловского района  и префектурой ЮА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направлениям в деятельности Совета депутатов и аппарата Совета депутатов муниципального округа Даниловский является работа с обращениями граждан и организаций. Работа с устными и письменными обращениями граждан организована в соответствии с действующим законодательством, Уставом муниципального округа и другими нормативными докумен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отчетный период зарегистрировано входящей документации главе муниципального округа – 124 письма, из ни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з правительственных структур г. Москвы – 36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правы Даниловского района – 26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жителей района – 38 (в том числе поступивших в ходе приема - 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ругие организации – 2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правлено исходящей документации – 132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правительственные структуры г. Москвы – 3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праву Даниловского района – 4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жителям района – 39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ругие организации – 2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я рассмотрены в установленные законом сро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течение года депутатами Совета депутатов осуществлялся прием населения в соответствии с утвержденным графиком прием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ве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2 раза в месяц – 2 депута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 раза в месяц – 8 депу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седаниях Совета депутатов принимали участие представители: Департамента территориальных органов  г. Москвы,  Префектуры ЮАО,  представители Совета муниципальных образований г. Москвы, депутат МГД, помощники депутата МГД, глава управы Даниловского района, заместители главы управы Даниловского района; главный редактор  газеты «Даниловское обозрение», жители района, представители учреждений, организаций и служб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лномочий города Москвы, переданных Законом города Москвы от 11.07.2012 N 39 "О наделении органов местного самоуправления муниципальных округов в городе Москве отдельными полномочиями города Москвы" депутатами Совета депутатов МО были приняты реш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огласовании внесенного главой управы района ежегодного адресного перечня дворовых территорий для проведения работ по благоустройству дворовых территор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о согласовании внесенного главой управы района ежегодного адресного перечня многоквартирных домов, подлежащих капитальному ремонту полностью за счет средств бюджета города Москв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дополнительных мероприятий по социально-экономическому развитию района;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об участии в работе комиссий, осуществляющих открытие работ и приемку выполненных работ по капитальному ремонту многоквартирных домов, по благоустройству дворовых территорий, участие в контроле за ходом выполнения указанных рабо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 согласовании ежеквартальных сводных районных календарных планов по досуговой, социально-воспитательной, физкультурно-оздоровительной и спортивной работе с населением по месту жительства Данилов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 поощрении депутатов Совета депутатов муниципального округа Даниловский за активное участие в осуществлении  отдельных полномочий города Москвы, переданных Законом города Москвы от 11 июля 2012 года № 39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 согласовании проектов решений о переводе жилых помещений в нежилы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огласовании установки ограждающих устройств на придомовых территориях Данил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4 году членами комиссии по вопросам градостроительства, жилищно-коммунального хозяйства и благоустройства рассмотрено 9 пакетов документов по вопросу согласования установки ограждающих устройств на придомовых территориях района, согласована установка ограждающих устройств на придомовых территориях по 7 адресам: Б. Серпуховская ул., д. 62, 1-й Павелецкий пр., д. 1/42, Велозаводская ул., д.2, корп. 3, Дубининская ул., д. 57, к. 4,5, 2-й Павловский пер, д. 3, Шухова ул., д. 6, к. 2, 3-й Павелецкий пр., д. 11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были рассмотрены вопросы и приняты решения о согласовании мероприятий, проводимых управой Даниловского района за счет средств стимулирования управ районов в соответствии с постановлением Правительства Москвы от 26 декабря 2012 года № 849-ПП «О стимулировании управ районов города Москвы»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епутаты Совета депутатов муниципального округа приняли участие в открытии и закрытии выполненных работ в соответствии с утвержденными адресными перечнями: по капитальному ремонту многоквартирных домов – 17 объектов; по благоустройству дворовых территорий – 13 объектов. В соответствии с утвержденным планом дополнительных мероприятий по социально-экономическому развитию района депутаты приняли участие в приемке работ по 13 объект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путаты также приняли активное участие в приемке работ по текущему ремонту подъездов -  119 объектов; а также других видов работ – 13 объ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Совета депутатов был  заслушан отчет главы управы Даниловского района о результатах деятельности управы района, а также информации руководителя ГБУ города Москвы «Инженерная служба Даниловского района»  о работе учреждения, руководителя ГБУ ТЦСО №20 о результатах деятельности филиала «Даниловский», главного врача ГБУЗ детская городская поликлиника №91 о результатах деятельности учреждения, главного врача ГБУЗ городская поликлиника №67 о результатах деятельности учрежд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Информирование населени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органов местного самоуправления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атье 3 Федерального Закона «Об общих принципах организации местного самоуправления в Российской Федерации» и статье 8 Закона города Москвы № 56 «Об организации местного самоуправления в городе Москве», Уставу МО Даниловский устанавливается обязанность органов местного самоуправления, в частности МО Даниловский, обеспечить получение гражданами полной и достоверной информации о своей работ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этого требования предполагает информирование населения о заседаниях Совета депутата МО Даниловский, о вопросах, решаемых выборными и другими органами местного самоуправления, и доведение до сведения граждан содержание решений, принимаемых и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ыми средствами информирования населения МО Даниловский о деятельности органов исполнительной власти и местного самоуправления являются: газета «Даниловское обозрение»; сайт муниципального округа Даниловский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anil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, информационные стенды, расположенные на территории МО Даниловск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работа велась по следующим основным направления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формирование о деятельности Совета депутатов МО Даниловск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опаганда спорта и здорового образа жизни и вовлечение населения, в первую очередь детей и молодежи в организованные формы досуга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ое и военно-патриотическое воспитание детей и подрост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14 году была продолжена работа по модернизации сайта МО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anil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 Материалы сайта регулярно обновля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4 году продолжалась информационная работа органов местного самоуправления на страницах местной газеты «Даниловское обозрение», которая является официальным изданием органов местного самоуправления МО Даниловский. Информация о деятельности органов местного самоуправления освещалась на страницах каждого номера газеты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В течение года подготовлено к публикации и издано 10 выпусков газеты «Даниловское обозрение». Нормативно-правовые акты органов местного самоуправления публиковались также на страницах бюллетеня «Московский муниципальный вестник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муниципального округа расположено 5 информационных стендов, на которых размещается информация Совета депутатов и аппарата Совета депутатов МО Даниловский. Информационные щи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ют удобное для населения место расположения – во дворах и рядом с остановками общественного транспор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щитах размещается информация о деятельности органов местного самоуправления. Стенды с информацией расположены также в помещении аппарата Совета депутатов, которые доступны для свободного посещения жителями М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Планирование работы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е, ежеквартальное и ежемесячное планирование работы аппарата Совета депутатов МО Даниловский осуществлялось совместно с управой Даниловского района и префектурой ЮА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Работа с письмами и обращениями граждан и </w:t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рганизаций.</w:t>
      </w:r>
    </w:p>
    <w:p>
      <w:pPr>
        <w:pStyle w:val="Normal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в деятельности аппарата Совета депутатов МО Даниловский является работа с обращениями граждан и организаций. Работа с устными и письменными обращениями граждан организована в соответствии с действующим законодательством, Уставом муниципального округа и другими нормативными докумен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отчетный период зарегистрировано входящей документации – </w:t>
      </w:r>
      <w:r>
        <w:rPr>
          <w:b/>
          <w:sz w:val="28"/>
          <w:szCs w:val="28"/>
        </w:rPr>
        <w:t>31</w:t>
      </w:r>
      <w:r>
        <w:rPr>
          <w:sz w:val="28"/>
          <w:szCs w:val="28"/>
        </w:rPr>
        <w:t xml:space="preserve"> письмо, отправлено исходящей документации – </w:t>
      </w:r>
      <w:r>
        <w:rPr>
          <w:b/>
          <w:sz w:val="28"/>
          <w:szCs w:val="28"/>
        </w:rPr>
        <w:t>286</w:t>
      </w:r>
      <w:r>
        <w:rPr>
          <w:sz w:val="28"/>
          <w:szCs w:val="28"/>
        </w:rPr>
        <w:t xml:space="preserve"> письмо. Издано </w:t>
      </w:r>
      <w:r>
        <w:rPr>
          <w:b/>
          <w:sz w:val="28"/>
          <w:szCs w:val="28"/>
        </w:rPr>
        <w:t>34</w:t>
      </w:r>
      <w:r>
        <w:rPr>
          <w:sz w:val="28"/>
          <w:szCs w:val="28"/>
        </w:rPr>
        <w:t xml:space="preserve"> распоряжений и </w:t>
      </w:r>
      <w:r>
        <w:rPr>
          <w:b/>
          <w:sz w:val="28"/>
          <w:szCs w:val="28"/>
        </w:rPr>
        <w:t xml:space="preserve">25 </w:t>
      </w:r>
      <w:r>
        <w:rPr>
          <w:sz w:val="28"/>
          <w:szCs w:val="28"/>
        </w:rPr>
        <w:t>постановлений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 сайт аппарата Совета депутатов поступило 14 обращений жителей муниципального округа. Все обращения рассмотрены в установленном зако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14 году жалоб от организаций и жителей района на организационную работу аппарата Совета депутатов не поступал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МЕСТНЫХ ПРАЗДНИЧНЫХ МЕРОПРИЯТИЙ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соответствии с Законом города Москвы от 6 ноября 2002 года № 56 «Об организации местного самоуправления в городе Москве», в рамках реализации полномочий по организации местных праздничных мероприятий, в 2014 году аппаратом Совета депутатов проведено 8 праздничных мероприятий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8"/>
          <w:szCs w:val="28"/>
        </w:rPr>
        <w:t>- 24.02.2014 – «День воинской славы в Даниловском» - концертная программа на 60 человек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01.03.2014 – «Масленичные гуляния в Даниловском» - праздничное мероприятие на открытой площадке на 200 человек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8"/>
          <w:szCs w:val="28"/>
        </w:rPr>
        <w:t>- 07.03.2014 – «Женский день в Даниловском» - концертная программа на 60 человек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8"/>
          <w:szCs w:val="28"/>
        </w:rPr>
        <w:t>- 08.05.2014 – «В честь ветеранов Даниловского» - праздничное мероприятие на открытой площадке на 200 человек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8"/>
          <w:szCs w:val="28"/>
        </w:rPr>
        <w:t>- 06.09.2014 – «С праздником, Даниловский!» - праздничное мероприятие на открытой площадке на 200 человек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8"/>
          <w:szCs w:val="28"/>
        </w:rPr>
        <w:t>- 24.11.2014 – «Слава матерям Даниловского» - концертная программа на 60 человек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20.12.2014 – «Новый год в Даниловском!» - Елка главы муниципального округа для юных жителей округа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8"/>
          <w:szCs w:val="28"/>
        </w:rPr>
        <w:t>- 21.12.2014 – «Новый год в Даниловском!» - народные гуляния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4. ДЕЯТЕЛЬНОСТЬ ПО ОРГАНИЗАЦИИ ПРИЗЫВА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А ВОЕННУЮ СЛУЖБУ И УЧАСТИЕ В РАБОТЕ</w:t>
        <w:br/>
        <w:t>ПРИЗЫВНОЙ КОМИССИИ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В соответствии с Федеральным Законом РФ от 28 марта 1998 г. № 53-ФЗ «О воинской обязанности и военной службе», «Положением о призыве на военную службу граждан Российской Федерации», утвержденным постановлением Правительства РФ от 11 ноября 2006 г. № 663 и указами Президента Российской Федерации от 31 марта 2014 г. № 189 и от 30 сентября 2014 г. № 640 в период с 01 апреля 2014 года  по 15 июля 2014 года и с 01 октября 2014 года по 31 декабря 2014 года на территории муниципального округа осуществлялся призыв на военную службу граждан Российской Федерации в возрасте от 18 до 27 лет, не пребывающих в запасе и подлежащих в соответствии с действующим законодательством призыву на военную служб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Установленное задание на призыв граждан на военную службу в 2014 году составило –</w:t>
      </w:r>
      <w:r>
        <w:rPr>
          <w:b/>
          <w:sz w:val="28"/>
          <w:szCs w:val="28"/>
          <w:lang w:eastAsia="en-US"/>
        </w:rPr>
        <w:t xml:space="preserve"> 99</w:t>
      </w:r>
      <w:r>
        <w:rPr>
          <w:sz w:val="28"/>
          <w:szCs w:val="28"/>
          <w:lang w:eastAsia="en-US"/>
        </w:rPr>
        <w:t xml:space="preserve"> человек (</w:t>
      </w:r>
      <w:r>
        <w:rPr>
          <w:b/>
          <w:sz w:val="28"/>
          <w:szCs w:val="28"/>
          <w:lang w:eastAsia="en-US"/>
        </w:rPr>
        <w:t>45-весна/54-осень</w:t>
      </w:r>
      <w:r>
        <w:rPr>
          <w:sz w:val="28"/>
          <w:szCs w:val="28"/>
          <w:lang w:eastAsia="en-US"/>
        </w:rPr>
        <w:t xml:space="preserve">)  было выполнено в полном объеме и в установленные сроки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16"/>
        <w:gridCol w:w="1825"/>
        <w:gridCol w:w="1296"/>
        <w:gridCol w:w="1516"/>
        <w:gridCol w:w="1825"/>
      </w:tblGrid>
      <w:tr>
        <w:trPr/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Весна 2014 года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Осень 2014 года</w:t>
            </w:r>
          </w:p>
        </w:tc>
      </w:tr>
      <w:tr>
        <w:trPr>
          <w:trHeight w:val="447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ада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изва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тправле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ада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изва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тправлено</w:t>
            </w:r>
          </w:p>
        </w:tc>
      </w:tr>
      <w:tr>
        <w:trPr>
          <w:trHeight w:val="16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4</w:t>
            </w:r>
          </w:p>
        </w:tc>
      </w:tr>
    </w:tbl>
    <w:p>
      <w:pPr>
        <w:pStyle w:val="Normal"/>
        <w:ind w:firstLine="567"/>
        <w:jc w:val="both"/>
        <w:rPr>
          <w:color w:val="C00000"/>
          <w:sz w:val="28"/>
          <w:szCs w:val="28"/>
          <w:lang w:eastAsia="en-US"/>
        </w:rPr>
      </w:pPr>
      <w:r>
        <w:rPr>
          <w:color w:val="C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Всего за 2014 год с территории муниципального округа к местам прохождения военной службы было отправлено </w:t>
      </w:r>
      <w:r>
        <w:rPr>
          <w:b/>
          <w:sz w:val="28"/>
          <w:szCs w:val="28"/>
          <w:lang w:eastAsia="en-US"/>
        </w:rPr>
        <w:t xml:space="preserve">89 </w:t>
      </w:r>
      <w:r>
        <w:rPr>
          <w:sz w:val="28"/>
          <w:szCs w:val="28"/>
          <w:lang w:eastAsia="en-US"/>
        </w:rPr>
        <w:t>граждан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26"/>
        <w:ind w:firstLine="567"/>
        <w:jc w:val="both"/>
        <w:rPr>
          <w:spacing w:val="7"/>
          <w:sz w:val="28"/>
          <w:szCs w:val="28"/>
        </w:rPr>
      </w:pPr>
      <w:r>
        <w:rPr>
          <w:sz w:val="28"/>
          <w:szCs w:val="28"/>
        </w:rPr>
        <w:t>Все мероприятия, связанные с призывом граждан на военную службу, предусмотренные нормативными правовыми актами в области воинской обязанности и военной службы в целях реализации гражданами Российской Федерации конституционного долга и обязанности по защите Отечества, призывной комиссией района выполне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В ходе организации и проведения весенней и осенней призывных кампаний аппаратом Совета депутатов МО Даниловский совместно с отделом военного комиссариата г. Москвы по Даниловскому району ЮАО г. Москвы были разработаны планы подготовки и проведения призыва на военную службу в 2014 году граждан 1987-1996 годов рождения, состоящих на воинском учете в отделе военного комиссариата города Москвы по Даниловскому району ЮАО города Москвы. 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</w:rPr>
        <w:t>В целях реализации указанных планов в 2014 году было проведено три военно-патриотических мероприятия: «Весенние маневры», «Осенние маневры» для допризывной молодежи муниципального округа Даниловский и военно-патриотическое и военно-прикладное мероприятие «Игра «Зарница»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spacing w:lineRule="exact" w:line="322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я призывной комиссии Даниловского района проводились согласно утвержденным планам, еженедельно. Всего за год было проведено 2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й призывной комиссии. </w:t>
      </w:r>
    </w:p>
    <w:p>
      <w:pPr>
        <w:pStyle w:val="Normal"/>
        <w:shd w:fill="FFFFFF" w:val="clear"/>
        <w:spacing w:lineRule="exact" w:line="322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и весеннего и осеннего призывов 2014 года граждан на военную службу в Даниловском районе и вопросы взаимодействия органов местного самоуправления, отдела (объединенного) Военного комиссариата города Москвы по Даниловскому району, отдела Министерства внутренних дел по району и других организаций и служб, обсуждены на совместном совещании с приглашением представителей общественных и военно-патриотических организаций, рассмотрены предложения, направленные на улучшение работы по выполнению мероприятий, связанных с призывом граждан на военную службу.</w:t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адровые вопросы</w:t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татная численность аппарата Совета депутатов МО Даниловский на начало 2014 года составляла 4 человека и в течение года не изменяла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отчетный период издано 39 распоряж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личному состав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ечение 2014 года двум муниципальным служащим аппарата Совета депутатов присвоен очередной классный чин по результатам проведенного квалификационного экзамена. Один муниципальный служащий прошел краткосрочные курсы повышения квалифик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года и ежеквартально сдавались сведения в Реестр муниципальных служащих в Департамент территориальных органов исполнительной власти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ЮРИДИЧЕСКИЕ ВОПРОС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Юридическое сопровождение деятельности аппарата Совета депутатов МО Даниловский осуществляет юрисконсульт-консультант аппарата. Юрисконсультом-консультантом в 2014 году осуществлялась следующая рабо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роведено согласование конкурсной документации и осуществлено размещение заказов путем проведения 4 открытых конкурсов и 4 электронных аукционов на право заключения муниципальных контрактов на размещение заказов в соответствии с Федеральным законом № 44-ФЗ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роведено согласование документации и размещено 3 запроса котировок в соответствии с Федеральным законом № 44-ФЗ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открытых конкурсов, аукционов и запросов котировок согласовано и заключено 11 муниципальных контрак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роведена подготовка  1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седаний Совета депута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роведена подготовка проектов 131 решения Совета депута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а правовая оценка исходящих документов аппарата Совета депутатов, главы муниципального округ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одготовлена и проведена правовая оценка 22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локальных нормативных актов Совета депутатов и аппарата Совета депутатов МО Даниловск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одготовлены ответы на 5 представлений и 2 протеста Симоновской межрайонной прокуратуры ЮА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Осуществлена антикоррупционная экспертиза  - 32 решений Совета депутатов МО Даниловский, - 15 постановлений и распоряжений аппарата Совета депутатов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7. РАСХОДЫ БЮДЖЕТА ПО ФИНАНСИРОВАНИЮ МЕРОПРИЯТИЙ В 2014 ГОДУ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ходы на организацию и проведение досуговых, социально-воспитательных, физкультурно-оздоровительных, спортивных, военно-патриотических мероприятий, организацию и проведение местных праздничных мероприятий, проводимых на территории муниципального округа Даниловский для населения согласно утвержденному плану мероприятий  составили </w:t>
      </w:r>
      <w:r>
        <w:rPr>
          <w:b/>
          <w:sz w:val="28"/>
          <w:szCs w:val="28"/>
        </w:rPr>
        <w:t>1683,0 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населения осуществлялось за счет средств бюджета и общая сумма составила </w:t>
      </w:r>
      <w:r>
        <w:rPr>
          <w:b/>
          <w:sz w:val="28"/>
          <w:szCs w:val="28"/>
        </w:rPr>
        <w:t>1050,3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держание и сопровождение сайта   -  </w:t>
      </w:r>
      <w:r>
        <w:rPr>
          <w:b/>
          <w:sz w:val="28"/>
          <w:szCs w:val="28"/>
        </w:rPr>
        <w:t>99,9 тыс. руб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14 году аппарат Совета депутатов продолжал работу в рамках своих полномочий. Работа строилась в тесном сотрудничестве с депутатами Совета депутатов, управой района, другими органами государственной власти и непосредственно с жителями район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930" w:gutter="0" w:header="0" w:top="35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120" w:after="120"/>
      <w:jc w:val="center"/>
      <w:outlineLvl w:val="2"/>
    </w:pPr>
    <w:rPr>
      <w:sz w:val="41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6" w:firstLine="561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ind w:left="6" w:hanging="12"/>
      <w:outlineLvl w:val="5"/>
    </w:pPr>
    <w:rPr>
      <w:b/>
      <w:bCs/>
      <w:color w:val="000000"/>
      <w:spacing w:val="-11"/>
      <w:sz w:val="28"/>
      <w:szCs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color w:val="000000"/>
      <w:sz w:val="29"/>
      <w:szCs w:val="29"/>
      <w:shd w:fill="FFFFFF" w:val="clear"/>
    </w:rPr>
  </w:style>
  <w:style w:type="character" w:styleId="Style6">
    <w:name w:val="Основной текст с отступом Знак"/>
    <w:qFormat/>
    <w:rPr>
      <w:b/>
      <w:bCs/>
      <w:color w:val="000000"/>
      <w:sz w:val="28"/>
      <w:szCs w:val="22"/>
    </w:rPr>
  </w:style>
  <w:style w:type="character" w:styleId="Style7">
    <w:name w:val="Основной текст Знак"/>
    <w:qFormat/>
    <w:rPr>
      <w:b/>
      <w:bCs/>
      <w:sz w:val="28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8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color w:val="000000"/>
      <w:sz w:val="27"/>
      <w:szCs w:val="27"/>
    </w:rPr>
  </w:style>
  <w:style w:type="paragraph" w:styleId="TextBody">
    <w:name w:val="Body Text"/>
    <w:basedOn w:val="Normal"/>
    <w:pPr>
      <w:widowControl w:val="false"/>
      <w:autoSpaceDE w:val="false"/>
      <w:ind w:right="5736" w:hanging="0"/>
    </w:pPr>
    <w:rPr>
      <w:b/>
      <w:bCs/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249" w:hanging="0"/>
    </w:pPr>
    <w:rPr>
      <w:b/>
      <w:bCs/>
      <w:color w:val="000000"/>
      <w:sz w:val="28"/>
      <w:szCs w:val="22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9">
    <w:name w:val="Дата"/>
    <w:basedOn w:val="Normal"/>
    <w:next w:val="Normal"/>
    <w:qFormat/>
    <w:pPr/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hd w:fill="FFFFFF" w:val="clear"/>
      <w:spacing w:lineRule="auto" w:line="360"/>
      <w:ind w:left="11" w:firstLine="782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color w:val="0000FF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36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Красная строка"/>
    <w:basedOn w:val="TextBody"/>
    <w:qFormat/>
    <w:pPr>
      <w:widowControl/>
      <w:autoSpaceDE w:val="true"/>
      <w:spacing w:before="0" w:after="120"/>
      <w:ind w:right="0" w:firstLine="210"/>
    </w:pPr>
    <w:rPr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18:00Z</dcterms:created>
  <dc:creator>User</dc:creator>
  <dc:description/>
  <dc:language>en-US</dc:language>
  <cp:lastModifiedBy>1</cp:lastModifiedBy>
  <cp:lastPrinted>2015-02-11T16:55:00Z</cp:lastPrinted>
  <dcterms:modified xsi:type="dcterms:W3CDTF">2015-02-13T07:18:00Z</dcterms:modified>
  <cp:revision>2</cp:revision>
  <dc:subject/>
  <dc:title>Город Москва</dc:title>
</cp:coreProperties>
</file>