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1.02.2015 года        </w:t>
        <w:tab/>
        <w:tab/>
        <w:tab/>
        <w:tab/>
        <w:tab/>
        <w:t>№ МДА-01-03-18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их устройств на придомовой территории по адресу: 1-й Павловский пер., д. 5</w:t>
        <w:tab/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5 пункта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их устройств (шлагбаумов) в количестве 2-х (двух) штук на придомовой территории по адресу: 1-й Павловский пер., д. 5, при условии обеспечения собственниками помещений в многоквартирном доме при установке и последующей эксплуатации ограждающего устройства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отсутствия создания ограждающим устройством препятствий 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в управу Даниловского района города Москвы, а такж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бюллетене «Московский муниципальны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муниципального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круга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аниловский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Б.Н. Хубут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1:00Z</dcterms:created>
  <dc:creator>user</dc:creator>
  <dc:description/>
  <dc:language>en-US</dc:language>
  <cp:lastModifiedBy>1</cp:lastModifiedBy>
  <cp:lastPrinted>2015-02-11T16:40:00Z</cp:lastPrinted>
  <dcterms:modified xsi:type="dcterms:W3CDTF">2015-02-13T07:11:00Z</dcterms:modified>
  <cp:revision>2</cp:revision>
  <dc:subject/>
  <dc:title>О программе по благоустройству</dc:title>
</cp:coreProperties>
</file>