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2.2015 года        </w:t>
        <w:tab/>
        <w:tab/>
        <w:tab/>
        <w:tab/>
        <w:tab/>
        <w:t xml:space="preserve">                          № МДА-01-03-1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азе в согласовании проекта решения о переводе жилого помещения в нежилое по адресу: Люсиновская ул., д. 68, кв. 472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Департамента жилищной политики и жилищного фонда города Москвы от 23 января 2015 года                                № 99999-1100-45/15</w:t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азать в согласовании проекта решения Департамента жилищной политики и жилищного фонда города Москвы «Перевести помещение, расположенное по адресу: Москва, улица Люсиновская, дом 68, квартира 472, из жилого помещения в нежилое» в соответствии с пунктом 2.12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, утвержденного решением Совета депутатов от 11 июня 2014 года         № МДА-01-03-63, а именно отсутствием решения общего собрания собственников многоквартирного дома по использованию части общего имущества собственником переводимого помещения, в случае переустройства и (или) перепланировки помещения и обустройства отдельного входа в жилое помещение; правоустанавливающих документов на переводимое помещение; плана переводимого помещения с его техническим описанием (в случае, если переводимое помещение является жилым, технический паспорт такого помещения); поэтажного плана дома, в котором находится переводимое помещение; проекта переустройства и (или) перепланировки переводимого помещения, затрагивающего перепланировку помещений, относящихся к общему имуществу многоквартирного дома с приложением  анализа объекта недвижимости, подготовленного ГУП «Главное архитектурно-планировочное управление» (в случае, если переустройство и перепланировка требуются для обеспечения использования такого помещения в качестве жилого или нежилого помещения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главу муниципального округа 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бутия Б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                                                    </w:t>
        <w:tab/>
        <w:tab/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5:00Z</dcterms:created>
  <dc:creator>user</dc:creator>
  <dc:description/>
  <dc:language>en-US</dc:language>
  <cp:lastModifiedBy>1</cp:lastModifiedBy>
  <cp:lastPrinted>2015-02-11T16:35:00Z</cp:lastPrinted>
  <dcterms:modified xsi:type="dcterms:W3CDTF">2015-02-13T07:05:00Z</dcterms:modified>
  <cp:revision>2</cp:revision>
  <dc:subject/>
  <dc:title>О программе по благоустройству</dc:title>
</cp:coreProperties>
</file>