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1.02.2015 года        </w:t>
        <w:tab/>
        <w:tab/>
        <w:tab/>
        <w:tab/>
        <w:tab/>
        <w:t xml:space="preserve">                          № МДА-01-03-15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директора        ГБУ ТЦС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ломен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филиала «Даниловский» в 201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, в соответствии с пунктом 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ежегодную информ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а ГБУ ТЦСО «Коломенское» Мельниковой О.Н.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деятельности филиала «Даниловский» в 2014 году,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к сведению информацию директора ГБУ ТЦСО «Коломенское» Мельниковой О.Н.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 филиала «Даниловский» в 201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в Управление социальной защиты населения Южного административного округа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 xml:space="preserve">Б.Н. Хубутия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9:00Z</dcterms:created>
  <dc:creator>GEG</dc:creator>
  <dc:description/>
  <dc:language>en-US</dc:language>
  <cp:lastModifiedBy>1</cp:lastModifiedBy>
  <cp:lastPrinted>2015-02-11T16:44:00Z</cp:lastPrinted>
  <dcterms:modified xsi:type="dcterms:W3CDTF">2015-02-13T06:59:00Z</dcterms:modified>
  <cp:revision>2</cp:revision>
  <dc:subject/>
  <dc:title>Модельный вариант</dc:title>
</cp:coreProperties>
</file>