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ИЛОВ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0.12.2014 года                                                </w:t>
        <w:tab/>
        <w:tab/>
        <w:tab/>
        <w:t>№ МДА-01-03-122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510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510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5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утратившими силу некоторых нормативных правовых актов органов местного самоуправления муниципального округа Даниловский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города Москвы от 6 ноября 2002 года       № 56 «Об организации местного самоуправления в городе Москве», в целях приведения в соответствие с действующим законодательством нормативных правовых актов органов местного самоуправления муниципального округа Даниловский</w:t>
      </w:r>
    </w:p>
    <w:p>
      <w:pPr>
        <w:pStyle w:val="Normal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нормативные правовые акты органов местного самоуправления муниципального округа Даниловский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униципального округа Даниловский от 11.12.2013 №МДА-01-03-109 «Об утверждении перечня должностей муниципальной службы, при назначении на которые и при замещении которых муниципальные служащие обязаны предоставлять сведения о доходах, об имуществе и обязательствах имущественного характера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униципального округа Даниловский от 11.12.2013 №МДА-01-03-110 «Об утверждении Положения о представлении сведений о доходах, об имуществе и обязательствах имущественного характера и порядке их опубликова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униципального округа Даниловский от 07.12.2004 №МДА-03-45 «О Порядке представления лицами, замещающими должности муниципальной службы города Москвы в аппарате Совета депутатов муниципального округа Даниловский, сведений о расходах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муниципального Собрания внутригородского муниципального образования Даниловское в городе Москве от 16.05.2011 №МДА-01-03-26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муниципалитете внутригородского муниципального образования Даниловское в городе Москве и муниципальными служащими муниципалитета внутригородского муниципального образования Даниловское в городе Москве, и соблюдению муниципальными служащими муниципалитета внутригородского муниципального образования Даниловское в городе Москве требований к служебному поведению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муниципального Собрания внутригородского муниципального образования Даниловское в городе Москве от 09.10.2012 № МДА-01-03-60 «О внесении изменений в решение муниципального Собрания внутригородского муниципального образования Даниловское в городе Москве от 16.05.2011 №МДА-01-03-26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муниципального Собрания внутригородского муниципального образования Даниловское в городе Москве от 18.07.2011 №МДА-01-03-35 «О  Порядке поступления обращения гражданина, замещавшего в муниципалитете должность муниципальной службы, включенную в перечень должностей, утвержденный нормативным правовым актом муниципалите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, до истечения двух лет со дня увольнения с муниципальной службы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 в бюллетене «Московский муниципальный вестник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Даниловский</w:t>
        <w:tab/>
        <w:tab/>
        <w:tab/>
        <w:tab/>
        <w:tab/>
        <w:tab/>
        <w:tab/>
        <w:t>Б.Н. Хубут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084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08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8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8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8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8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8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2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rFonts w:ascii="Arial" w:hAnsi="Arial" w:cs="Arial"/>
      <w:lang w:val="ru-RU" w:bidi="ar-SA"/>
    </w:rPr>
  </w:style>
  <w:style w:type="character" w:styleId="Style8">
    <w:name w:val="Нижний колонтитул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spacing w:lineRule="auto" w:line="360"/>
      <w:ind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16:00Z</dcterms:created>
  <dc:creator>Admin</dc:creator>
  <dc:description/>
  <dc:language>en-US</dc:language>
  <cp:lastModifiedBy>1</cp:lastModifiedBy>
  <cp:lastPrinted>2014-12-11T17:01:00Z</cp:lastPrinted>
  <dcterms:modified xsi:type="dcterms:W3CDTF">2014-12-15T13:16:00Z</dcterms:modified>
  <cp:revision>2</cp:revision>
  <dc:subject/>
  <dc:title>ПРОЕКТ</dc:title>
</cp:coreProperties>
</file>