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12.2014 года                                                       </w:t>
        <w:tab/>
        <w:tab/>
        <w:tab/>
        <w:t>№ МДА-01-03-119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 мероприятий по противодействию коррупции в органах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Даниловский на 2015 год</w:t>
      </w:r>
    </w:p>
    <w:p>
      <w:pPr>
        <w:pStyle w:val="TextBody"/>
        <w:ind w:right="51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right="516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6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25 декабря 2008 года                № 273-ФЗ «О противодействии коррупции», решением Совета депутатов муниципального округа Даниловский</w:t>
      </w:r>
      <w:r>
        <w:rPr>
          <w:b w:val="false"/>
          <w:bCs w:val="false"/>
          <w:szCs w:val="28"/>
        </w:rPr>
        <w:t xml:space="preserve"> от 15 мая 2013 года № МДА-01-03-43 «</w:t>
      </w:r>
      <w:r>
        <w:rPr>
          <w:b w:val="false"/>
          <w:szCs w:val="28"/>
        </w:rPr>
        <w:t xml:space="preserve">О Комиссии муниципального округа Даниловский по противодействию коррупции», в целях повышения эффективности антикоррупционной деятельности в органах местного самоуправления </w:t>
      </w:r>
      <w:r>
        <w:rPr>
          <w:b w:val="false"/>
          <w:bCs w:val="false"/>
          <w:szCs w:val="28"/>
        </w:rPr>
        <w:t>муниципального округа Даниловский,</w:t>
      </w:r>
    </w:p>
    <w:p>
      <w:pPr>
        <w:pStyle w:val="3"/>
        <w:spacing w:lineRule="auto" w:line="276" w:before="120" w:after="120"/>
        <w:rPr/>
      </w:pPr>
      <w:r>
        <w:rPr>
          <w:bCs w:val="false"/>
          <w:szCs w:val="28"/>
        </w:rPr>
        <w:t>Совет депутатов решил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Даниловский на 2015 год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szCs w:val="28"/>
        </w:rPr>
        <w:t>Хубутия Б.Н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округа Даниловский</w:t>
        <w:tab/>
        <w:tab/>
        <w:tab/>
        <w:t xml:space="preserve">                         </w:t>
        <w:tab/>
        <w:tab/>
        <w:t>Б.Н.Хубутия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10.12.2014 № МДА-01-03-1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круга Даниловский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84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</w:t>
            </w:r>
          </w:p>
          <w:p>
            <w:pPr>
              <w:pStyle w:val="ListParagraph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до сведения муниципальных служащих Указа Президента Российской Федерации от 11.04.2014 №226 «О национальном плане противодействия коррупции на 2014-2015 го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ов муниципальных нормативных правовых актов органов местного самоуправления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х нормативных правовых актов органов местного самоуправления муниципального ок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инструкций муниципальных служащих аппарата Совета депутатов с целью выявления положений с наличием коррупцион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законода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ведение муниципальных правовых актов в соответствие с изменениями, в том числе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ппарата Совета депутатов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Дани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у муниципального служащего личной заинтересованности, несоблюдения ограничений, которые приводит или может привести к конфликту интере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Председатель 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го совещания по вопросу реализации Плана с депутатами Совета депутатов и муниципальными служащими аппарата Совета депу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 утверждения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 по противодействию коррупции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 по противодействию коррупци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ежегодного отчета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у депу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ов предоставления муниципальных усл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регламентов предоставления муниципальных усл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уществления закупок, в том числе  у субъектов малого предпринимательства в соответствии с перечнем товаров, работ, услуг для государственных и муниципальных нужд,  утвержденного постановлением Правительства РФ от 17 марта 2009 года № 23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закупок и плана-графика, обеспечение выполнения плана закупок за счет поэтапного планирования торг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 в соответствии с утвержденными планом закупок и  планом-графиком на 2015 год, внесение в них измен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Единой комиссии в сфере закупок товаров, работ, услуг для обеспечения нужд муниципального округа Дани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о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 октября 2008 года № 50 «О муниципальной служб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оскве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информацией  с правоохра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ами о проверке лиц, претендую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а муниципальную службу в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самоуправления,  на предмет наличия несн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погашенной судимости, совершения правонарушений и преступлений,  в том числе коррупционной направленност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муниципальными служа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ъяснению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й этике, вопросов админист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оловной ответственности за коррупционные правонарушения и преступлени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лекций, встреч с участием правоохранительных органов по вопросам предупреждения коррупционных правонарушений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4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 о доходах и расходах, представленных гражданами, претендующими на замещение должностей муниципальной службы в аппарате Совета депутатов муниципального округа Даниловский, и муниципальными служащими, замещающими должности муниципальной службы в аппарате Совета депутатов муниципального округа Даниловский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, май-июнь 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доходах и расходах на официальном сайте муниципального округа Данил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информации о порядке и условиях оказания услуг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мерах, приним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круге по противодействию коррупции, через СМИ и официальный сайт муниципального округ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«обратной связи» с насе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фактов коррупции. Обеспечение возможности размещения физическими и юридическими лицами на сайте муниципального округа информации (жалоб) о ставших им известными фактах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муниципального округа отчетов о целевом расходовании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гласности фактов коррупции, подтвержденных вступившими в законную силу решениями суда, публикация их в СМИ и на официальном сайте муниципального округ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imes">
    <w:name w:val="Стиль1Times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5736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1">
    <w:name w:val="Стиль1Times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0" w:after="0"/>
      <w:ind w:left="11" w:firstLine="782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4:00Z</dcterms:created>
  <dc:creator>GEG</dc:creator>
  <dc:description/>
  <cp:keywords/>
  <dc:language>en-US</dc:language>
  <cp:lastModifiedBy>1</cp:lastModifiedBy>
  <cp:lastPrinted>2014-12-10T09:38:00Z</cp:lastPrinted>
  <dcterms:modified xsi:type="dcterms:W3CDTF">2015-09-11T10:28:00Z</dcterms:modified>
  <cp:revision>4</cp:revision>
  <dc:subject/>
  <dc:title>ПРОЕКТ</dc:title>
</cp:coreProperties>
</file>