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12.2014 года                                                       </w:t>
        <w:tab/>
        <w:tab/>
        <w:tab/>
        <w:t>№ МДА-01-03-11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улица Мытная,   дом 23, квартира 19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Департамента жилищной политики и жилищного фонда города Москвы от 28 ноября 2014 года                                № 99999-1100-505/14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улица Мытная, дом 23, квартира 19, из жилого помещения в нежилое» в соответствии с пунктом 2.12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, утвержденного решением Совета депутатов от 11 июня 2014 года         № МДА-01-03-63, а именно отсутствия решения общего собрания собственников многоквартирного дома по использованию части общего имущества собственником переводимого помещения, в случае переустройства и (или) перепланировки помещения и обустройства отдельного входа в жилое помещение, а также в связи с поступившим обращением жителей, проживающих в жилом доме по вышеуказанному адресу, возражающих против перевода данного жилого помещения в нежило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7:00Z</dcterms:created>
  <dc:creator>user</dc:creator>
  <dc:description/>
  <dc:language>en-US</dc:language>
  <cp:lastModifiedBy>1</cp:lastModifiedBy>
  <cp:lastPrinted>2014-09-11T16:17:00Z</cp:lastPrinted>
  <dcterms:modified xsi:type="dcterms:W3CDTF">2014-12-15T13:17:00Z</dcterms:modified>
  <cp:revision>2</cp:revision>
  <dc:subject/>
  <dc:title>О программе по благоустройству</dc:title>
</cp:coreProperties>
</file>