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ДАНИЛО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10.09.2014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МДА-01-03-96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right="5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знании утратившими силу некоторых нормативных правовых актов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города Москвы от 6 ноября 2002 года       № 56 «Об организации местного самоуправления в городе Москве», Уставом муниципального округа Даниловский, </w:t>
      </w:r>
    </w:p>
    <w:p>
      <w:pPr>
        <w:pStyle w:val="Normal"/>
        <w:widowControl/>
        <w:spacing w:lineRule="auto" w:line="276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следующие нормативные правовые акты органов местного самоуправления муниципального округа Даниловский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муниципального Собрания внутригородского муниципального образования Даниловское в городе Москве от 25.12.2007 №МДА-01-03-33 «О порядке избрания руководителя внутригородского муниципального образования Даниловское в городе Москве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муниципального Собрания внутригородского муниципального образования Даниловское в городе Москве от 06.03.2007 №МДА-01-03-11 «О Молодежной общественной палате при муниципальном Собрании муниципального образования Даниловское в городе Москве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муниципального Собрания внутригородского муниципального образования Даниловское в городе Москве от 07.12.2004 №МДА-03-45 «О муниципальном заказе внутригородского муниципального образования Даниловское в городе Москве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муниципального Собрания внутригородского муниципального образования Даниловское в городе Москве от 14.09.2004 №МДА-03-29 «Об утверждении Положения о бюджетном процессе во внутригородском муниципальном образовании Даниловское в городе Москве»;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муниципального Собрания внутригородского муниципального образования Даниловское в городе Москве от 01.06.2004 №МДА-03-22 «О работе Комиссии по опеке и попечительству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муниципального Собрания внутригородского муниципального образования Даниловское в городе Москве от 30.03.2004 №МДА-03-07 «О порядке избрания Руководителя муниципального образования Даниловское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муниципального Собрания внутригородского муниципального образования Даниловское в городе Москве от 13.02.2003 №МДА-03-21 «О формировании районной комиссии по делам несовершеннолетних и защите их прав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решение муниципального Собрания внутригородского муниципального образования Даниловское в городе Москве от 13.02.2003 №МДА-03-20 «О формировании районной комиссии по охране прав детей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Даниловский</w:t>
        <w:tab/>
        <w:tab/>
        <w:tab/>
        <w:tab/>
        <w:tab/>
        <w:tab/>
        <w:tab/>
        <w:t>Б.Н. Хубут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084" w:leader="none"/>
        </w:tabs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084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084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084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084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084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084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2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St10z0">
    <w:name w:val="WW8NumSt10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rFonts w:ascii="Arial" w:hAnsi="Arial" w:cs="Arial"/>
      <w:lang w:val="ru-RU" w:bidi="ar-SA"/>
    </w:rPr>
  </w:style>
  <w:style w:type="character" w:styleId="Style8">
    <w:name w:val="Нижний колонтитул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spacing w:lineRule="auto" w:line="360"/>
      <w:ind w:firstLine="720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35:00Z</dcterms:created>
  <dc:creator>Admin</dc:creator>
  <dc:description/>
  <dc:language>en-US</dc:language>
  <cp:lastModifiedBy>1</cp:lastModifiedBy>
  <cp:lastPrinted>2014-09-11T16:16:00Z</cp:lastPrinted>
  <dcterms:modified xsi:type="dcterms:W3CDTF">2014-09-12T07:35:00Z</dcterms:modified>
  <cp:revision>2</cp:revision>
  <dc:subject/>
  <dc:title>ПРОЕКТ</dc:title>
</cp:coreProperties>
</file>