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09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9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адресного перечня жилых домов Даниловского района для проведения выборочного капитального ремонта отдельных конструктивных элементов и инженерных систем за счет средств стимулирования и эконом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849-ПП «О стимулировании управ районов города Москвы», 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жилых домов Даниловского района для проведения выборочного капитального ремонта отдельных конструктивных элементов и инженерных систем за счет средств стимулирования и экономии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9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2"/>
        <w:gridCol w:w="942"/>
        <w:gridCol w:w="1368"/>
        <w:gridCol w:w="2099"/>
        <w:gridCol w:w="1435"/>
        <w:gridCol w:w="680"/>
        <w:gridCol w:w="1401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/ вид работ и место и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9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ожуховская ул., д. 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стропильная система, восстановление Т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51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ская ул., д. 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стропильная система, восстановление Т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,7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ова ул., д. 11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стропильная система, восстановление Т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7,9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ощинский пр., д. 8, корп.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гкой кров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,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ул., д. 2, корп.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утепление черда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,00</w:t>
            </w:r>
          </w:p>
        </w:tc>
      </w:tr>
      <w:tr>
        <w:trPr>
          <w:trHeight w:val="510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15,31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3:00Z</dcterms:created>
  <dc:creator>user</dc:creator>
  <dc:description/>
  <dc:language>en-US</dc:language>
  <cp:lastModifiedBy>1</cp:lastModifiedBy>
  <cp:lastPrinted>2014-09-11T15:26:00Z</cp:lastPrinted>
  <dcterms:modified xsi:type="dcterms:W3CDTF">2014-09-12T07:33:00Z</dcterms:modified>
  <cp:revision>2</cp:revision>
  <dc:subject/>
  <dc:title>О программе по благоустройству</dc:title>
</cp:coreProperties>
</file>