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т 10.06.2015                                                                              МДА-01-03-7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Даниловский от 13 апреля 2015 года № МДА-01-03-49 «О согласовании мероприятий за счет средств стимулирова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Москвы от 26 декабря 2012 года № 849-ПП «О стимулировании управ районов города Москвы» и на основании обращения главы управы Даниловского района от 09.06.2015 года  № ДА-16-451/5</w:t>
      </w:r>
    </w:p>
    <w:p>
      <w:pPr>
        <w:pStyle w:val="Normal"/>
        <w:spacing w:lineRule="auto" w:line="240" w:before="120" w:after="12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 округа Даниловский от 13 апреля 2015 года № МДА-01-03-49 «О согласовании мероприятий за счет средств стимулирования» следующие изменения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указанного решения изложить в новой редакции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Согласовать проведение следующих мероприятий: устройство парковочных карманов на дворовых территориях  Даниловского района в 2015 году (приложение 1)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7 912 700,00 рублей (семь миллионов девятьсот двенадцать тысяч семьсот восемьдесят пять рублей 00 копеек)</w:t>
      </w:r>
      <w:r>
        <w:rPr>
          <w:rFonts w:cs="Times New Roman" w:ascii="Times New Roman" w:hAnsi="Times New Roman"/>
          <w:sz w:val="28"/>
          <w:szCs w:val="28"/>
        </w:rPr>
        <w:t xml:space="preserve">, разгрузка транзитных трубопроводов и установка общедомовых приборов учета в многоквартирных домах Даниловского района в 2015 году (приложение 2)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7 652 000,00 рублей (семь миллионов шестьсот пятьдесят две тысячи рублей 00 копеек)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тимулирования управ районов.»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к указанному решению изложить в новой редакции (приложение 1)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2 к указанному решению изложить в новой редакции (приложение 2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и управу Даниловского района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 муниципального округа Даниловск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 к решению Совета депутатов муниципального округа Даниловский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А-01-03-79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0» июня 2015 год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 к решению Совета депутатов муниципального округа Даниловский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А-01-03-49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3»  апреля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ный перечень дворовых территорий Даниловского района для проведения работ по устройству парковочных карманов в 2015 году за счет средств стим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719"/>
        <w:gridCol w:w="2139"/>
        <w:gridCol w:w="3709"/>
        <w:gridCol w:w="5278"/>
      </w:tblGrid>
      <w:tr>
        <w:trPr>
          <w:trHeight w:val="21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воровая территория </w:t>
            </w:r>
          </w:p>
        </w:tc>
        <w:tc>
          <w:tcPr>
            <w:tcW w:w="1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гостевых парковочных карманов 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траты на работы</w:t>
            </w:r>
          </w:p>
        </w:tc>
      </w:tr>
      <w:tr>
        <w:trPr>
          <w:trHeight w:val="16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аринская ул.д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 837,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 837,53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ухова ул.д.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 170,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 170,21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ытная ул.д.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629,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629,99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моновский вал ул.д.12 (приближенная к Крутицкой наб., д.7,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603,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603,26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моновский вал ул.д.22 к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 038,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 038,46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моновский вал ул.д.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 763,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 763,44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моновский вал ул.д.26 к.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 140,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 140,54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светов пер.д.3 (до Велозаводская ул.д.2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9 306,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9 306,97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фимова ул.д.4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680,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680,26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вла Андреева ул.д.3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5 114,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5 114,15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рбеневская наб.д.13/17 к.1,2,3,4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 609,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 609,64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велецкая наб.д.10 к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 798,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 798,59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фимова ул., д.4, к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006,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006,96</w:t>
            </w:r>
          </w:p>
        </w:tc>
      </w:tr>
      <w:tr>
        <w:trPr>
          <w:trHeight w:val="24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 80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 912 700,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 912 7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 к решению Совета депутатов муниципального округа Даниловский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А-01-03-79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0» июня 2015 год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 к решению Совета депутатов муниципального округа Даниловский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А-01-03-49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3»  апреля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ный перечень многоквартирных жилых домов Даниловского района для проведения работ по разгрузке транзитных трубопроводов и установке общедомовых приборов учета в 2015 году за счет средств стим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79"/>
        <w:gridCol w:w="849"/>
        <w:gridCol w:w="1415"/>
        <w:gridCol w:w="1699"/>
        <w:gridCol w:w="1415"/>
        <w:gridCol w:w="1274"/>
        <w:gridCol w:w="1501"/>
        <w:gridCol w:w="2882"/>
      </w:tblGrid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                                                                                                   </w:t>
            </w:r>
          </w:p>
        </w:tc>
        <w:tc>
          <w:tcPr>
            <w:tcW w:w="11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замена ОДПУ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ПСД на выполнение работ по разгрузке транзитных трубопроводов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разгрузке транзитных трубопроводов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затраты на работы</w:t>
            </w:r>
          </w:p>
        </w:tc>
      </w:tr>
      <w:tr>
        <w:trPr>
          <w:trHeight w:val="16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имоновский вал, д.8-замена ОДП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8,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8,54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убининская ул., д.57,к.5-установка ОДП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8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8,80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й Нижний Михайловский проезд, д.16-Ц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2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5,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7,78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заводская ул., д.6-Ц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9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1,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60,90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Тульская ул., д.8-ГВ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3,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0,00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офимова ул., д.8-ГВ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1,9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2,79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юсиновская 64,к.1-ЦО, ГВ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0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701,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32,52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юсиновская 66,к.1-ЦО, ГВ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8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1,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0,96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жуховский пр.д.11А-ЦО, ГВ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8,51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жуховский пр.д.19,к.3-ЦО, ГВ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9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9,30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иловская наб.,д.2,к.1-ЦО, ГВ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8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,72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иловская наб.,д.2,к.4-ГВ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,28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стева ул.,д.15,к.1-ЦО,ГВ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7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7,50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офимова ул., д.6-ЦО, ГВ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7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7,35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моновский вал, д.22,к.2-ЦО, ГВ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7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7,82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офимова ул.д.4А-ЦО, ГВ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7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,23</w:t>
            </w:r>
          </w:p>
        </w:tc>
      </w:tr>
      <w:tr>
        <w:trPr>
          <w:trHeight w:val="24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57,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 349,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 445,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 65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992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8:00Z</dcterms:created>
  <dc:creator>user</dc:creator>
  <dc:description/>
  <dc:language>en-US</dc:language>
  <cp:lastModifiedBy>1</cp:lastModifiedBy>
  <cp:lastPrinted>2015-06-10T14:51:00Z</cp:lastPrinted>
  <dcterms:modified xsi:type="dcterms:W3CDTF">2015-06-15T08:29:00Z</dcterms:modified>
  <cp:revision>3</cp:revision>
  <dc:subject/>
  <dc:title>О программе по благоустройству</dc:title>
</cp:coreProperties>
</file>