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т 10.06.2015                                                                              МДА-01-03-78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округа Даниловский от 08 апреля 2015 года № МДА-01-03-45 «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мероприятий за счет средств стимулир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6 декабря 2012 года №849-ПП «О стимулировании управ районов города Москвы» и на основании обращения главы управы Даниловского района от 09.06.2015 года № ДА-16-950/5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Совета депутатов муниципального округа Даниловский от 08 апреля 2015 года № МДА-01-03-45 «О </w:t>
      </w:r>
      <w:r>
        <w:rPr>
          <w:rFonts w:cs="Times New Roman" w:ascii="Times New Roman" w:hAnsi="Times New Roman"/>
          <w:bCs/>
          <w:sz w:val="28"/>
          <w:szCs w:val="28"/>
        </w:rPr>
        <w:t>согласовании мероприятий за счет средств стимулирования»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зложить пункт 1 указанного решения в новой редакции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 Согласовать адресный перечень домов </w:t>
      </w:r>
      <w:r>
        <w:rPr>
          <w:rFonts w:cs="Times New Roman" w:ascii="Times New Roman" w:hAnsi="Times New Roman"/>
          <w:sz w:val="28"/>
          <w:szCs w:val="28"/>
        </w:rPr>
        <w:t xml:space="preserve">Даниловского района для проведения ремонтных работ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 838 500,00 рублей (два миллиона восемьсот тридцать восемь тысяч пятьсот рублей 00 копеек)</w:t>
      </w:r>
      <w:r>
        <w:rPr>
          <w:rFonts w:cs="Times New Roman" w:ascii="Times New Roman" w:hAnsi="Times New Roman"/>
          <w:sz w:val="28"/>
          <w:szCs w:val="28"/>
        </w:rPr>
        <w:t>, за счет средств стимулирования управ районов (приложение).»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указанное решение приложением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и управу Даниловского района города Москв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Совета депутатов муниципального округа Даниловский от 23 апреля 2015 года №МДА-01-03-51 «О внесении изменений в решение Совета депутатов муниципального округа Даниловский от 08 апреля 2015 года № МДА-01-03-45 «О согласовании мероприятий за счет средств стимулирования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ni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Хубутия Б.Н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 2015 год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А-01-03-78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апреля 2015 год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А-01-03-45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омов Даниловского района для проведения ремонтных раб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69"/>
        <w:gridCol w:w="555"/>
        <w:gridCol w:w="830"/>
        <w:gridCol w:w="555"/>
        <w:gridCol w:w="969"/>
        <w:gridCol w:w="593"/>
        <w:gridCol w:w="657"/>
        <w:gridCol w:w="692"/>
        <w:gridCol w:w="831"/>
        <w:gridCol w:w="938"/>
      </w:tblGrid>
      <w:tr>
        <w:trPr>
          <w:trHeight w:val="19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СД на разгрузку транзитных трубопровод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нение работ по разгрузке транзитных трубопров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СД на установку ОДП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страншейная замена канализационного выпуска МК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сто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ость 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ус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уховской пер., д.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5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,98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уховской пер., д.12 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8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5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,46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тищева ул., д. 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,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4,70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убининская ул., д.57, к.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8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имоновский вал ул., д. 16, к. 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38</w:t>
            </w:r>
          </w:p>
        </w:tc>
      </w:tr>
      <w:tr>
        <w:trPr>
          <w:trHeight w:val="7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0,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23,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,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4,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38,5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38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8:00Z</dcterms:created>
  <dc:creator>user</dc:creator>
  <dc:description/>
  <dc:language>en-US</dc:language>
  <cp:lastModifiedBy>1</cp:lastModifiedBy>
  <cp:lastPrinted>2015-06-10T14:57:00Z</cp:lastPrinted>
  <dcterms:modified xsi:type="dcterms:W3CDTF">2015-06-15T08:28:00Z</dcterms:modified>
  <cp:revision>2</cp:revision>
  <dc:subject/>
  <dc:title>О программе по благоустройству</dc:title>
</cp:coreProperties>
</file>