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28"/>
        <w:ind w:left="851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rFonts w:eastAsia="SimSun;宋体"/>
          <w:bCs/>
          <w:sz w:val="28"/>
          <w:szCs w:val="28"/>
          <w:lang w:eastAsia="zh-CN"/>
        </w:rPr>
        <w:t>от 10.06.2015                                                                              МДА-01-03-74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 округа Даниловский от 11.02.2015 года №МДА-01-03-14 «О проведении дополнительных мероприятий по социально-экономическому развитию Даниловского района города Москвы в 2015 году»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TextBodyIndent"/>
        <w:ind w:firstLine="700"/>
        <w:rPr/>
      </w:pPr>
      <w:r>
        <w:rPr/>
        <w:t>В соответствии с обращением главы управы Даниловского района города Москвы от 08.06.2015 года №ДА-17СОЦ, в связи с наличием экономии денежных средств, образовавшейся в результате проведения конкурсных процедур</w:t>
      </w:r>
    </w:p>
    <w:p>
      <w:pPr>
        <w:pStyle w:val="Normal"/>
        <w:spacing w:before="120" w:after="120"/>
        <w:ind w:right="-119" w:hanging="0"/>
        <w:jc w:val="center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нести в решение Совета депутатов муниципального округа Даниловский от 11.02.2015 года №МДА-01-03-14 «О проведении дополнительных мероприятий по социально-экономическому развитию Даниловского района города Москвы в 2015 году» следующие изменения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/>
        <w:t>- приложение к указанному решению изложить в новой редакции (приложение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править настоящее решение в управу Даниловского района города Москвы,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anilovsko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TextBodyIndent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а Даниловский                                                       </w:t>
        <w:tab/>
        <w:t>Б.Н. Хубут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left="5387" w:hanging="0"/>
        <w:rPr/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Даниловский</w:t>
      </w:r>
    </w:p>
    <w:p>
      <w:pPr>
        <w:pStyle w:val="Normal"/>
        <w:autoSpaceDE w:val="false"/>
        <w:ind w:left="5387" w:hanging="0"/>
        <w:rPr/>
      </w:pPr>
      <w:r>
        <w:rPr>
          <w:bCs/>
          <w:sz w:val="28"/>
          <w:szCs w:val="28"/>
        </w:rPr>
        <w:t xml:space="preserve">от 10.06.2015 года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МДА-01-03-74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Даниловский</w:t>
      </w:r>
    </w:p>
    <w:p>
      <w:pPr>
        <w:pStyle w:val="Normal"/>
        <w:autoSpaceDE w:val="false"/>
        <w:ind w:left="5387" w:hanging="0"/>
        <w:rPr/>
      </w:pPr>
      <w:r>
        <w:rPr>
          <w:bCs/>
          <w:sz w:val="28"/>
          <w:szCs w:val="28"/>
        </w:rPr>
        <w:t xml:space="preserve">от 11.02.2015 года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МДА-01-03-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ероприятия по социально-экономическому развитию Даниловского района города Москвы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9"/>
        <w:gridCol w:w="3543"/>
        <w:gridCol w:w="20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расходования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циально-экономическому развит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й (Таблица) по следующим адресам:</w:t>
            </w:r>
          </w:p>
          <w:p>
            <w:pPr>
              <w:pStyle w:val="Normal"/>
              <w:rPr/>
            </w:pPr>
            <w:r>
              <w:rPr/>
              <w:t>1. 3-й Автозаводский пр., д. 4</w:t>
            </w:r>
          </w:p>
          <w:p>
            <w:pPr>
              <w:pStyle w:val="Normal"/>
              <w:rPr/>
            </w:pPr>
            <w:r>
              <w:rPr/>
              <w:t>2. Пересветов пер., д. 7</w:t>
            </w:r>
          </w:p>
          <w:p>
            <w:pPr>
              <w:pStyle w:val="Normal"/>
              <w:rPr/>
            </w:pPr>
            <w:r>
              <w:rPr/>
              <w:t>3. Пересветов пер., д. 4, к.1,2</w:t>
            </w:r>
          </w:p>
          <w:p>
            <w:pPr>
              <w:pStyle w:val="Normal"/>
              <w:rPr/>
            </w:pPr>
            <w:r>
              <w:rPr/>
              <w:t>4. Люсиновская ул., д. 66, к. 1</w:t>
            </w:r>
          </w:p>
          <w:p>
            <w:pPr>
              <w:pStyle w:val="Normal"/>
              <w:rPr/>
            </w:pPr>
            <w:r>
              <w:rPr/>
              <w:t>5. 2-й Автозаводский пр., д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7,5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,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 и находящихся в ведении префектур административных округов города Москвы, управ районов города Москвы или подведомственных им учреждений, за исключением капитального ремонта нежилых помещений, в которых размещаются аппараты префектур административных округов города Москвы, управ районов города Москв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3" w:hanging="0"/>
              <w:rPr/>
            </w:pPr>
            <w:r>
              <w:rPr/>
              <w:t>Проведение работ по разгрузке транзитных трубопроводов многоквартирных домов (Таблица) по следующим адресам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3" w:hanging="0"/>
              <w:rPr/>
            </w:pPr>
            <w:r>
              <w:rPr/>
              <w:t>1. ул. Шухова, д. 5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3" w:hanging="0"/>
              <w:rPr/>
            </w:pPr>
            <w:r>
              <w:rPr/>
              <w:t>2. ул. Б. Серпуховская, д. 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-бытовых услуг льготным категориям граждан, проживающих на территории административного округа города Москвы, а также оказание адресной материальной помощи в порядке, установленном префектурами административных округов города Москв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3" w:hanging="0"/>
              <w:rPr/>
            </w:pPr>
            <w:r>
              <w:rPr/>
              <w:t>Ремонт квартир инвалидов ВОВ, участников и ветеранов ВОВ, официальных представителей детей, оставшихся без попечения родителей, предусмотренных постановлением Правительства Москвы №38-ПП от 16.02.2011 года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3" w:hanging="0"/>
              <w:rPr/>
            </w:pPr>
            <w:r>
              <w:rPr/>
              <w:t>- Фирсанова А.К. (участник ВОВ)  – ул. Лестева, д. 11, кв. 17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3" w:hanging="0"/>
              <w:rPr/>
            </w:pPr>
            <w:r>
              <w:rPr/>
              <w:t>- Кузовова А.А. (инвалид ВОВ) – ул. М. Тульская, д. 2/1, к. 3, кв. 22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3" w:hanging="0"/>
              <w:rPr/>
            </w:pPr>
            <w:r>
              <w:rPr/>
              <w:t>-  Петрова Л.В. (инвалид ВОВ) – ул. Татищева, д. 3, кв. 9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3" w:hanging="0"/>
              <w:rPr/>
            </w:pPr>
            <w:r>
              <w:rPr/>
              <w:t>- Кузнецова Д.С. (ветеран ВОВ) – 3-й Павелецкий пр., д. 7, к. 4, кв. 38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3" w:hanging="0"/>
              <w:rPr/>
            </w:pPr>
            <w:r>
              <w:rPr/>
              <w:t>- Грибоедов К.Т. (участник ВОВ) – ул. Люсиновская, д. 66, кв. 22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3" w:hanging="0"/>
              <w:rPr/>
            </w:pPr>
            <w:r>
              <w:rPr/>
              <w:t>- Кутуков Л.Л. (инвалид ВОВ) – ул. Восточная, д. 2, корп. 4, кв. 39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3" w:hanging="0"/>
              <w:rPr/>
            </w:pPr>
            <w:r>
              <w:rPr/>
              <w:t>- Гилазов Р.Л. (ребенок, оставшийся без попечения родителей) – 2-й Автозаводский пр-д, д. 2, кв. 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0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83,9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к приложению </w:t>
      </w:r>
    </w:p>
    <w:p>
      <w:pPr>
        <w:pStyle w:val="Normal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муниципального округа Даниловский </w:t>
      </w:r>
    </w:p>
    <w:p>
      <w:pPr>
        <w:pStyle w:val="Normal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1.02.2015 года </w:t>
      </w:r>
    </w:p>
    <w:p>
      <w:pPr>
        <w:pStyle w:val="Normal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МДА-01-03-14</w:t>
      </w:r>
    </w:p>
    <w:p>
      <w:pPr>
        <w:pStyle w:val="Normal"/>
        <w:ind w:left="96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ТУЛЬНЫЙ 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благоустройство дворовых территорий Южного административного округа города Москвы за счет средств СЭР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30"/>
        <w:gridCol w:w="425"/>
        <w:gridCol w:w="737"/>
        <w:gridCol w:w="545"/>
        <w:gridCol w:w="757"/>
        <w:gridCol w:w="490"/>
        <w:gridCol w:w="690"/>
        <w:gridCol w:w="490"/>
        <w:gridCol w:w="691"/>
        <w:gridCol w:w="565"/>
        <w:gridCol w:w="690"/>
        <w:gridCol w:w="430"/>
        <w:gridCol w:w="726"/>
        <w:gridCol w:w="493"/>
        <w:gridCol w:w="690"/>
        <w:gridCol w:w="615"/>
        <w:gridCol w:w="848"/>
        <w:gridCol w:w="1332"/>
        <w:gridCol w:w="1184"/>
      </w:tblGrid>
      <w:tr>
        <w:trPr>
          <w:trHeight w:val="51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                                                                                                    дворовой территории</w:t>
            </w:r>
          </w:p>
        </w:tc>
        <w:tc>
          <w:tcPr>
            <w:tcW w:w="12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траты на работы капитального характера            </w:t>
            </w:r>
          </w:p>
        </w:tc>
      </w:tr>
      <w:tr>
        <w:trPr>
          <w:trHeight w:val="25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нового огра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парковочных карманов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цветник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ограждения на детской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газон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МАФ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плиточного (брусчатка) покрытия для зоны отдых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синтетического (пластикового) покрытия на детской площадке с устройством основания и установкой садового бортового камня                                     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затраты на работы капитального характера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стоимость двора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. 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кв. 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кв. 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кв. 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кв. 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ш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кв. 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кв.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-й Автозаводской проезд, д.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0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ересветов переулок,  д.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2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ересветов переулок,  д. 4, к. 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Люсиновская ул., д. 66, к.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-й Автозаводский проезд, д.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9,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8,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8,8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,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,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,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07,9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39,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57,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57,59</w:t>
            </w:r>
          </w:p>
        </w:tc>
      </w:tr>
      <w:tr>
        <w:trPr/>
        <w:tc>
          <w:tcPr>
            <w:tcW w:w="1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азгрузку трубопровод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9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грузка транзитных трубопроводов, тыс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траты на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стоимость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л. Шухова, д. 5</w:t>
            </w:r>
          </w:p>
        </w:tc>
        <w:tc>
          <w:tcPr>
            <w:tcW w:w="9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0,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0,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0,0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л. Б. Серпуховская, д. 62</w:t>
            </w:r>
          </w:p>
        </w:tc>
        <w:tc>
          <w:tcPr>
            <w:tcW w:w="9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,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,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,2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26,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26,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26,3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83,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lovsko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2:00Z</dcterms:created>
  <dc:creator>blni</dc:creator>
  <dc:description/>
  <dc:language>en-US</dc:language>
  <cp:lastModifiedBy>1</cp:lastModifiedBy>
  <cp:lastPrinted>2015-06-10T15:57:00Z</cp:lastPrinted>
  <dcterms:modified xsi:type="dcterms:W3CDTF">2015-06-15T08:02:00Z</dcterms:modified>
  <cp:revision>2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