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т 10.06.2015                                                                              МДА-01-03-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5" w:right="53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депутатов муниципального округа Даниловский от 11 марта 2015 года №МДА-01-03-35 «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гласовании адресного перечня дворовых территорий для проведения работ по благоустройству дворовых территорий </w:t>
      </w:r>
      <w:r>
        <w:rPr>
          <w:rFonts w:cs="Times New Roman" w:ascii="Times New Roman" w:hAnsi="Times New Roman"/>
          <w:b/>
          <w:sz w:val="26"/>
          <w:szCs w:val="26"/>
        </w:rPr>
        <w:t xml:space="preserve">в 2015  году по Даниловском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у»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главы управы Даниловского района города Москвы от 29 мая 2015 года № ДА-16-410/5, в связи с внесением изменений в сметы на проведение ранее согласованных работ по благоустройству дворовых территорий в 2015 году по Даниловскому району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120" w:after="120"/>
        <w:ind w:right="-119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Даниловский от 11 марта 2015 года №МДА-01-03-35 «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гласовании адресного перечня дворовых территорий для проведения работ по благоустройству дворовых территорий </w:t>
      </w:r>
      <w:r>
        <w:rPr>
          <w:rFonts w:cs="Times New Roman" w:ascii="Times New Roman" w:hAnsi="Times New Roman"/>
          <w:sz w:val="26"/>
          <w:szCs w:val="26"/>
        </w:rPr>
        <w:t xml:space="preserve">в 2015  году по Даниловскому </w:t>
      </w:r>
      <w:r>
        <w:rPr>
          <w:rFonts w:cs="Times New Roman" w:ascii="Times New Roman" w:hAnsi="Times New Roman"/>
          <w:bCs/>
          <w:sz w:val="26"/>
          <w:szCs w:val="26"/>
        </w:rPr>
        <w:t>району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указанному решению изложить в новой редакции (приложение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Департамент территориальных органов исполнительной власти города Москвы и в управу Даниловского района города Москвы в течение 3 дней со дня его принятия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anil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                                                    </w:t>
        <w:tab/>
        <w:tab/>
        <w:t>Б.Н. Хубутия</w:t>
      </w:r>
    </w:p>
    <w:p>
      <w:pPr>
        <w:pStyle w:val="Heading5"/>
        <w:spacing w:lineRule="auto" w:line="240" w:before="0" w:after="0"/>
        <w:ind w:left="93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Heading5"/>
        <w:spacing w:lineRule="auto" w:line="240" w:before="0" w:after="0"/>
        <w:ind w:left="93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Heading5"/>
        <w:spacing w:lineRule="auto" w:line="240" w:before="0" w:after="0"/>
        <w:ind w:left="93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10.06.2015 года № МДА-01-03-73</w:t>
      </w:r>
    </w:p>
    <w:p>
      <w:pPr>
        <w:pStyle w:val="Heading5"/>
        <w:spacing w:lineRule="auto" w:line="240" w:before="0" w:after="0"/>
        <w:ind w:left="93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40" w:before="0" w:after="0"/>
        <w:ind w:left="93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Heading5"/>
        <w:spacing w:lineRule="auto" w:line="240" w:before="0" w:after="0"/>
        <w:ind w:left="93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8"/>
          <w:szCs w:val="28"/>
        </w:rPr>
        <w:t>от 11 марта 2015 года №МДА-01-03-3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дресный перечень дворовых территорий для проведения работ по благоустройству дворовых территорий в 2015 году по Даниловскому району Южного административного округа города Москв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4"/>
        <w:gridCol w:w="836"/>
        <w:gridCol w:w="1245"/>
        <w:gridCol w:w="576"/>
        <w:gridCol w:w="583"/>
        <w:gridCol w:w="1083"/>
        <w:gridCol w:w="677"/>
        <w:gridCol w:w="656"/>
        <w:gridCol w:w="692"/>
        <w:gridCol w:w="660"/>
        <w:gridCol w:w="417"/>
        <w:gridCol w:w="692"/>
        <w:gridCol w:w="412"/>
        <w:gridCol w:w="591"/>
        <w:gridCol w:w="412"/>
        <w:gridCol w:w="660"/>
        <w:gridCol w:w="412"/>
        <w:gridCol w:w="726"/>
        <w:gridCol w:w="901"/>
        <w:gridCol w:w="839"/>
      </w:tblGrid>
      <w:tr>
        <w:trPr>
          <w:trHeight w:val="7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ание для включ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указать ФИО заявителя,№ обращений, контактные данные)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траты на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капит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характера</w:t>
            </w:r>
          </w:p>
        </w:tc>
        <w:tc>
          <w:tcPr>
            <w:tcW w:w="79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шая стоимость двора </w:t>
            </w:r>
          </w:p>
        </w:tc>
      </w:tr>
      <w:tr>
        <w:trPr>
          <w:trHeight w:val="1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монт асфальтовых покрытий     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затраты на работы капитального характера: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ройство гостевых парковочных карманов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ройство синтетического покрытия на детской площадке с устройством основания и установкой садового бортового камня                                                               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ановка МАФ                           (количество, шт.)                                                      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площадки для выгула собак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онтейнерной площадк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WORKOU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затраты на работы текущего характера: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кв.м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2 / (м/м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5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фимова ул. д.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2697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4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, 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, 43</w:t>
            </w:r>
          </w:p>
        </w:tc>
      </w:tr>
      <w:tr>
        <w:trPr>
          <w:trHeight w:val="5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й Павловский пер., д.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2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049892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м2 /  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9,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964, 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964, 61</w:t>
            </w:r>
          </w:p>
        </w:tc>
      </w:tr>
      <w:tr>
        <w:trPr>
          <w:trHeight w:val="5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заводская ул., д 13 корп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9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2182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,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7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7,36</w:t>
            </w:r>
          </w:p>
        </w:tc>
      </w:tr>
      <w:tr>
        <w:trPr>
          <w:trHeight w:val="5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точная ул. д. 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014962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м2 /  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,00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оновский вал. Д. 26 корп.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9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485718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м2 /  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0,00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оновский вал.  Д. 24 к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8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32415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м2 /  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тицкая ул. д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6146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6,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6,47</w:t>
            </w:r>
          </w:p>
        </w:tc>
      </w:tr>
      <w:tr>
        <w:trPr>
          <w:trHeight w:val="6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велецкая наб., д. 10 корп. 1,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писание ДЖКХи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5,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5,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5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5,98</w:t>
            </w:r>
          </w:p>
        </w:tc>
      </w:tr>
      <w:tr>
        <w:trPr>
          <w:trHeight w:val="5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пуховской вал., д.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3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2346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2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2,52</w:t>
            </w:r>
          </w:p>
        </w:tc>
      </w:tr>
      <w:tr>
        <w:trPr>
          <w:trHeight w:val="5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синовская ул. д. 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042219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м2 /  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стева ул. д. 15 корп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1007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м2 /  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,00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стева ул. д. 13 корп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0993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м2 / 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0,00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оновский вал, д.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9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031293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,8м2 / 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1,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1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1,73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заводская ул., д.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2767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,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2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2,54</w:t>
            </w:r>
          </w:p>
        </w:tc>
      </w:tr>
      <w:tr>
        <w:trPr>
          <w:trHeight w:val="5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. Серпуховская ул. д. 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5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2593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 м2 /  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,00</w:t>
            </w:r>
          </w:p>
        </w:tc>
      </w:tr>
      <w:tr>
        <w:trPr>
          <w:trHeight w:val="6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ытная ул. д. 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2305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м2 /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оновский вал, д. 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4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0578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,07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беневская ул., д. 14 корп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5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470701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,52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оновский вал, д. 24 корп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023126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 м2 / 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0,00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оновский вал, д. 20 корп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022892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м2 / 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вловская ул. д. 21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020019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м2 / 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4,00</w:t>
            </w:r>
          </w:p>
        </w:tc>
      </w:tr>
      <w:tr>
        <w:trPr>
          <w:trHeight w:val="6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-й Павелецкий д. 9, 9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91962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,7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3,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3,91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беневская наб., д.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7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498874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м2 / 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,13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ховской пер., д.22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писание ДЖКХи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9,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9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9,02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-й Павелецкий д. 7 корп.1,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5273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,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,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1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1,77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нинская слобода ул.,  д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9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0511176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,28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оновский вал. Д. 16 корп.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09062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,5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0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0,24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я Рощинская ул. д.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3279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,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,6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6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6,08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иловская наб. д. 2 корп.1,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6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149624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,7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9,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9,99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заводская ул. д.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2182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,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,9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,02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-й Павловский пр., д. 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8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476000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7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9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9,17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-й Рощинский проезд, д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481928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м2 /  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-й Рощинский проезд, д.7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ртал № 513346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м2 /  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005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4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8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05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4,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79, 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6,4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,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 662, 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 905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 905,84</w:t>
            </w:r>
          </w:p>
        </w:tc>
      </w:tr>
    </w:tbl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96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6:00Z</dcterms:created>
  <dc:creator>user</dc:creator>
  <dc:description/>
  <dc:language>en-US</dc:language>
  <cp:lastModifiedBy>1</cp:lastModifiedBy>
  <cp:lastPrinted>2015-06-10T15:04:00Z</cp:lastPrinted>
  <dcterms:modified xsi:type="dcterms:W3CDTF">2015-06-15T08:06:00Z</dcterms:modified>
  <cp:revision>2</cp:revision>
  <dc:subject/>
  <dc:title>О программе по благоустройству</dc:title>
</cp:coreProperties>
</file>