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10.06.2015                                                                              МДА-01-03-7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    № 102-ПП «О размещении сезонных кафе при стационарных предприятиях общественного питания»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я сезонных кафе, расположенных на территории Даниловского района города Москвы, в части увеличения площади сезонного кафе при стационарном предприятии общественного питания, расположенного по адресу: ул. Шухова, д. 21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с 60 кв. м. до 138 кв. м</w:t>
      </w:r>
      <w:r>
        <w:rPr>
          <w:color w:val="000000"/>
          <w:sz w:val="28"/>
          <w:szCs w:val="28"/>
        </w:rPr>
        <w:t>.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большим скоплением автотранспорта на данном участке, возможным созданием ограничений для прохода пешеходов, а также с учетом мнения жителей близлежащих д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1</dc:creator>
  <dc:description/>
  <dc:language>en-US</dc:language>
  <cp:lastModifiedBy>1</cp:lastModifiedBy>
  <cp:lastPrinted>2015-06-10T15:17:00Z</cp:lastPrinted>
  <dcterms:modified xsi:type="dcterms:W3CDTF">2015-06-15T07:14:00Z</dcterms:modified>
  <cp:revision>2</cp:revision>
  <dc:subject/>
  <dc:title/>
</cp:coreProperties>
</file>