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 xml:space="preserve">от 10.06.2015        </w:t>
        <w:tab/>
        <w:tab/>
        <w:tab/>
        <w:tab/>
        <w:tab/>
        <w:tab/>
        <w:tab/>
        <w:t>№ МДА-01-03-68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проекта изменения схемы размещения сезонных каф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69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ть проект изменения сх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сезонных кафе, расположенных на территории Даниловского района города Москвы, в части включения сезонного кафе при стационарном предприятии общественного питания, расположенного по адресу: Партийный переулок, д. 1, стр. 25 </w:t>
      </w:r>
      <w:r>
        <w:rPr>
          <w:iCs/>
          <w:sz w:val="28"/>
          <w:szCs w:val="28"/>
        </w:rPr>
        <w:t>(ООО «Совок», общая площадь 42 кв.м.).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управу Даниловского района  города Москвы.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Б.Н. Хубу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8" w:hanging="1068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2:00Z</dcterms:created>
  <dc:creator>1</dc:creator>
  <dc:description/>
  <dc:language>en-US</dc:language>
  <cp:lastModifiedBy>1</cp:lastModifiedBy>
  <cp:lastPrinted>2015-06-10T15:13:00Z</cp:lastPrinted>
  <dcterms:modified xsi:type="dcterms:W3CDTF">2015-06-15T07:12:00Z</dcterms:modified>
  <cp:revision>2</cp:revision>
  <dc:subject/>
  <dc:title/>
</cp:coreProperties>
</file>