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06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6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3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главы управы Даниловского района города Москвы М.А. Гребенчикова,  </w:t>
      </w:r>
    </w:p>
    <w:p>
      <w:pPr>
        <w:pStyle w:val="Normal"/>
        <w:spacing w:lineRule="auto" w:line="240" w:before="0" w:after="0"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9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3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Даниловского района города Москвы.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его принятия.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 xml:space="preserve">                                                      Б.Н. Хубу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МДА-01-03-6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0" w:type="pct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42"/>
        <w:gridCol w:w="1243"/>
        <w:gridCol w:w="2493"/>
        <w:gridCol w:w="1293"/>
        <w:gridCol w:w="1942"/>
        <w:gridCol w:w="234"/>
      </w:tblGrid>
      <w:tr>
        <w:trPr>
          <w:trHeight w:val="56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. Тульская, 16/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мини-футболу среди юношей группы рис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 д.2/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 современном мире» - вечер встречи историко-философского круж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ого рисунка «Моя семья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июля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территория)</w:t>
              <w:br/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 среди детей от 10 лет и старш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наб. 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ов К.А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зарядка на спортивной площадке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л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, д. 2/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9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упружеской любви и семейного счастья «Ромашковое счастье»: конкурс творческих работ читателей библиоте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– 19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ожуховский пр., д.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лимпийский ден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орт с настроением - всем поколениям!». Фото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  <w:br/>
              <w:t>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х, лето!». Фото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5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  <w:br/>
              <w:t>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битве на Курской дуг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есь битва шла, и все вокруг кипело». Книжно- иллюстративная 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3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  <w:br/>
              <w:t>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пружеской любви и семейного счаст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нести любовь сквозь г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  <w:br/>
              <w:t>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ой праздник, посвященный Дню Семьи, Любви и Вер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ию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 д.2/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лето»: литературно-игровой марафон. «С книжкой – во двор»: громкие чтения, литературные загад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12.00-14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месте жить- с миром жить». Книжно- иллюстративная 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  <w:br/>
              <w:t>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Л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В.В. Маяк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эзия и судьба». Книжно- иллюстративная 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  <w:br/>
              <w:t>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ах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ахматные мотивы». Турнир, викторина, флешмоб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  <w:br/>
              <w:t>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, 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0-летию со дня рождения В.В. Маяковского. «Я поэт. Этим и интересен»: книжно-иллюстративная выставка, бесе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– 30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5-летию со дня рождения Януша Корчака. «Правила жизни Януша Корчака»: выставка-размышление, обзор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– 29 ию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0-летию со дня рождения В.Г. Короленко. «Человек создан для счастья»: книжно-иллюстративная выставка, бесед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 – 2 авгус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/ф и мультфильмов для дет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 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альбом» - выставка семейных фотографий, посвященная Всероссийскому Дню семьи, любви и вер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зарядка на спортивной площадке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л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водская, д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 среди детей от 10 лет и старше и среди лиц с ОФ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, д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ов К.А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 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с детьми младшего возраста и с лицами с ОФ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ля 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, д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 (парный турнир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ля 17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ьская, д. 16/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 среди лиц с ОФ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, д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ов К.А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 д.2/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с детьми младшего возраста и с лицами с ОФ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ля 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, д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мини-футболу среди юношей 10-12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 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зарядка на спортивной площадке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л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, д. 2/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 (парный турнир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ля 17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ьская, д. 16/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и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л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 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юл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фимова, д. 2/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лето»: литературно-игровой марафон. Творческая мастерская – аппликация «Цветы как чудо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 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зарядка на спортивной площадке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августа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фимова, д. 2/1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августа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района по армспорт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августа 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юсиновская, д. 53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района по дартс с детьми младшего возраста и с лицами с ОФ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августа 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 наб., д.4 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августа 18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заводская, д.5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у Германии в России «Встречи со старыми сказками. Братья Гримм»: громкое чтение, виктори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августа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ожуховский пр., д.19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лето»: литературно-игровой марафон. «С книжкой – во двор»: громкие чтения, литературные загад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лет со дня рождения В.И. Лебедева- Кум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ерчатка». Демонстрация художественного фильм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Ж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10-летию со дня рождения В.Ф. Одоевского. «Шкатулка с секретом»: выставка-иг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– 16 авгус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лето»: литературно-игровой марафон. Творческая мастерская «Книжка своими руками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 по стри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вгуста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ижн. Михайловский пр., д.16 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ый праздник «Один за всех,  все за одного», посвященный Дню Физкультурн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фимова, д. 2/1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вгуста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, д. 8 А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зарядка на спортивной площадке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вгуста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фимова, д. 2/1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августа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заводская, д.5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5-летию со дня рождения Л.И. Пантелеева «Честное слово»: книжно-иллюстративная выставка, обз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– 30 авгус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сударственного флага России. «Овеянный славой Российский флаг»: выставка-информация, слайд-бесе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– 28 авгус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августа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, д. 8 А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знаний. «Хочу в школу!»: книжно-иллюстративная выставка, обз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– 31 авгус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ый праздник «А у нас во дворе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фимова, д. 2/1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и России» - выставка посвященная Дню Государственного флага Р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зарядка на спортивной площадке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вгуста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ожуховский пр., д.19 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флор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вгуста 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ижний-Михайловский пр., д. 16 спортивная площа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вгуста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ожуховский пр., д.19 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ссийского кино»- показ лучших кинолент, обсуждение кинофильм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вгуста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, д. 8 А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ый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рекорды любимой стране!», посвященный Дню знаний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у Симонова монасты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д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настольному теннису посвященный Дню гор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ы первый звонок нас зовет на урок». Книжно - иллюстративная 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8 им. Н. 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студий ГБУ ЦД «Даниил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0 сентябр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концертная программа «Москва! – как много в этом звуке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 Дню города (Дата проведения мероприятия  уточняется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уточняетс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сточная, д.4/ 1 </w:t>
              <w:br/>
              <w:t>территория ДК АМО ЗИ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наний «Запишись в библиотеку»: библиотечная акция. «Королевство букв и цифр»: познавательно-игровая программ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 « Звени, звени златая Москва». Фото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 20 сен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сентября 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втозаводская д. 5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итературных ч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дел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отенце с петухом» М. Булгаков (1 часть). Чтение рассказа, бесед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школа, здравствуй Центр «Даниил»!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 ул. Люсиновская, д.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. «Любимый город»: литературный праздни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5-летию со дня рождения Л.Н. Толстого. «Я хочу, чтобы ваши души были чистыми и светлыми»: выставка-экспозиция, обз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 - 20 сен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а О.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свидание с Москвой». Библиотечная акция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, Снегур Л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С праздником, Даниловский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Ли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Н.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бадминтону среди подростков от 12 до 16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сентябр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юсиновская, д. 53 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/ф и мультфильмов для дет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5-летию со дня рождения Л.Н. Толстого. «Здравствуй, Филиппок»: литературно-познавательная встреч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ое мероприятие «Пейнтбол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д.4/1 (сквер у Симонова монастыря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дартс среди детей от 10 лет и старше и среди лиц с ОФ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сентябр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, д.4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ентября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, д. 8 А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Н.А. Дур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кер Соколов». Книжно- иллюстративная 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 сен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флорболу среди трудных подростков и детей социального риска рай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авловский пер.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городошному спорт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 12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тева, д.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:»Л.Н. Толстой Рассказы для детей»: громкое чтение, обсужд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итературных ч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ловек и его дел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отенце с петухом». М. Булгаков ( 2 часть). Чтение рассказа , бесед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город – мой и твой»: краеведческая игра о Москв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а О.И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зарядка на спортивной площадке!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ижний  Михайловский пр., д.16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. « Туризм заманчив и любим». Книжно- иллюстративная 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 из пневматического оруж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нтябр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д.4/1 (сквер у Симонова монастыря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сентября 13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авловская, д. 8 А спортивная площадка </w:t>
              <w:br/>
              <w:t>Гимназии 125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: познавательно-игровая программ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5-летию со дня рождения В.А. Сухомлинского. «Сердце, отданное детям»: книжно-иллюстративная выставка, обз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3 ок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В.А. Сухомлинского.« Кладезь мудрости». Галерея высказываний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с чаепитием, посвященная Дню старшего поко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ВМО по легкой атлетике «Королева спорт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 16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д.4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им. Э. Стрельцо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ук Е.В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 15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юсиновская, д. 53 спортивная площад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М.Ю. Лермонт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это было бы смешно, когда бы не было так грустно». Книжно - иллюстративная выстав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- 15 октябр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Л.Н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3:00Z</dcterms:created>
  <dc:creator>user</dc:creator>
  <dc:description/>
  <dc:language>en-US</dc:language>
  <cp:lastModifiedBy>1</cp:lastModifiedBy>
  <cp:lastPrinted>2013-06-11T11:13:00Z</cp:lastPrinted>
  <dcterms:modified xsi:type="dcterms:W3CDTF">2013-06-13T05:33:00Z</dcterms:modified>
  <cp:revision>2</cp:revision>
  <dc:subject/>
  <dc:title>О программе по благоустройству</dc:title>
</cp:coreProperties>
</file>