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40"/>
          <w:sz w:val="28"/>
          <w:szCs w:val="28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40"/>
          <w:sz w:val="26"/>
          <w:szCs w:val="26"/>
          <w:lang w:eastAsia="ru-RU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40"/>
          <w:sz w:val="28"/>
          <w:szCs w:val="28"/>
          <w:lang w:eastAsia="ru-RU"/>
        </w:rPr>
        <w:t>ДАНИЛ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40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pacing w:val="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0"/>
          <w:sz w:val="36"/>
          <w:szCs w:val="36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06.2013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ДА-01-03-60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еречня мероприятий по благоустройству дворовых территорий Даниловского района города Москвы за счет средств стимулирования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6 декабря 2012 года №849-ПП «О стимулировании управ районов города Москвы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19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еречень мероприятий по благоустройству дворовых территорий Даниловского района города Москвы за счет средств стимулирования (приложение).</w:t>
      </w:r>
    </w:p>
    <w:p>
      <w:pPr>
        <w:pStyle w:val="Style16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управу Даниловского района города Москвы.</w:t>
      </w:r>
    </w:p>
    <w:p>
      <w:pPr>
        <w:pStyle w:val="Style16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законную силу со дня его принятия.</w:t>
      </w:r>
    </w:p>
    <w:p>
      <w:pPr>
        <w:pStyle w:val="Style16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Даниловский</w:t>
        <w:tab/>
        <w:tab/>
        <w:t xml:space="preserve">                                                      Б.Н. Хубути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5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13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А-01-03-60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благоустройству дворовых территорий Даниловского района города Москвы за счет средств стим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27"/>
        <w:gridCol w:w="733"/>
        <w:gridCol w:w="1177"/>
        <w:gridCol w:w="576"/>
        <w:gridCol w:w="1019"/>
        <w:gridCol w:w="1493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ГУ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зоны отдыха по адресу: Крутицкая наб., дд.5-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З 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5,90</w:t>
            </w:r>
          </w:p>
        </w:tc>
      </w:tr>
      <w:tr>
        <w:trPr>
          <w:trHeight w:val="42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З 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4,50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онтейнерных площад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З 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7,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сфальтобетонного покры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З 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З 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ое оформл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З 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540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31:00Z</dcterms:created>
  <dc:creator>user</dc:creator>
  <dc:description/>
  <dc:language>en-US</dc:language>
  <cp:lastModifiedBy>1</cp:lastModifiedBy>
  <cp:lastPrinted>2013-06-11T10:49:00Z</cp:lastPrinted>
  <dcterms:modified xsi:type="dcterms:W3CDTF">2013-06-13T05:31:00Z</dcterms:modified>
  <cp:revision>2</cp:revision>
  <dc:subject/>
  <dc:title>О программе по благоустройству</dc:title>
</cp:coreProperties>
</file>