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09.09.2015                                                                                    МДА-01-03-9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 проекта изменения схемы 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69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 проект  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езонных кафе, расположенных на территории Даниловского района города Москвы, </w:t>
      </w:r>
      <w:r>
        <w:rPr>
          <w:bCs/>
          <w:sz w:val="28"/>
          <w:szCs w:val="28"/>
        </w:rPr>
        <w:t>в части включения сезонного кафе при стационарном предприятии общественного питания, расположенного по адресу: Партийный переулок, д. 1, к. 25 (ООО «Совок», увеличение  площади летнего кафе с 42 кв. м. до 262 кв. м.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Даниловский</w:t>
        <w:tab/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3:00Z</dcterms:created>
  <dc:creator>1</dc:creator>
  <dc:description/>
  <dc:language>en-US</dc:language>
  <cp:lastModifiedBy>1</cp:lastModifiedBy>
  <cp:lastPrinted>2015-09-08T15:20:00Z</cp:lastPrinted>
  <dcterms:modified xsi:type="dcterms:W3CDTF">2015-09-10T12:23:00Z</dcterms:modified>
  <cp:revision>2</cp:revision>
  <dc:subject/>
  <dc:title/>
</cp:coreProperties>
</file>