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28"/>
        <w:ind w:left="851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SimSun;宋体"/>
          <w:bCs/>
          <w:sz w:val="28"/>
          <w:szCs w:val="28"/>
          <w:lang w:eastAsia="zh-CN"/>
        </w:rPr>
        <w:t>от 09.09.2015                                                                                    МДА-01-03-88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147" w:hanging="0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согласовании проекта градостроительного плана земельного участка по адресу: улица Сайкина пересечение с МКЖД и трассой 3-го транспортного кольца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4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25 мая 2011 года № 229-ПП «О Порядке подготовки, утверждения, изменения и отмены градостроительных планов земельных участков», рассмотрев обращение префектуры Южного административного округа города Москвы от 25 июня 2015 года № 01-53-442015 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Согласовать проект градостроительного плана земельного участка по адресу: улица Сайкина пересечение с МКЖД и трассой 3-го транспортного кольца (приложение)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700"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 xml:space="preserve">. Направить настоящее решение в Департамент территориальных органов исполнительной власти города Москвы, Комитет по архитектуре и градостроительству города Москвы в течение 3 дней со дня его принятия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ni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Даниловский Хубутия Б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6"/>
        <w:ind w:left="6" w:hanging="6"/>
        <w:rPr/>
      </w:pPr>
      <w:r>
        <w:rPr/>
        <w:t xml:space="preserve">Глава муниципального округа </w:t>
      </w:r>
    </w:p>
    <w:p>
      <w:pPr>
        <w:pStyle w:val="Heading6"/>
        <w:ind w:left="6" w:hanging="6"/>
        <w:rPr/>
      </w:pPr>
      <w:r>
        <w:rPr/>
        <w:t xml:space="preserve">Даниловский                                                                       </w:t>
        <w:tab/>
        <w:tab/>
        <w:t>Б.Н. Хубут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9.2015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МДА-01-03-88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952490" cy="733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952490" cy="901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952490" cy="914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952490" cy="8703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952490" cy="9056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i/>
        </w:rPr>
        <w:drawing>
          <wp:inline distT="0" distB="0" distL="0" distR="0">
            <wp:extent cx="5952490" cy="915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0" w:hanging="0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1:00Z</dcterms:created>
  <dc:creator>User</dc:creator>
  <dc:description/>
  <dc:language>en-US</dc:language>
  <cp:lastModifiedBy>1</cp:lastModifiedBy>
  <cp:lastPrinted>2015-09-10T12:03:00Z</cp:lastPrinted>
  <dcterms:modified xsi:type="dcterms:W3CDTF">2015-09-10T11:11:00Z</dcterms:modified>
  <cp:revision>2</cp:revision>
  <dc:subject/>
  <dc:title>Город Москва</dc:title>
</cp:coreProperties>
</file>