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09.09.2015                                                                                    МДА-01-03-8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Большая Серпуховская, д. 64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установку ограждающих устройств (шлагбаумов) в количестве двух штук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ул. Большая Серпуховская, д. 64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ставленным проектом размещения ограждающего устройства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7:00Z</dcterms:created>
  <dc:creator>user</dc:creator>
  <dc:description/>
  <dc:language>en-US</dc:language>
  <cp:lastModifiedBy>1</cp:lastModifiedBy>
  <cp:lastPrinted>2015-09-10T11:51:00Z</cp:lastPrinted>
  <dcterms:modified xsi:type="dcterms:W3CDTF">2015-09-10T11:07:00Z</dcterms:modified>
  <cp:revision>2</cp:revision>
  <dc:subject/>
  <dc:title>О программе по благоустройству</dc:title>
</cp:coreProperties>
</file>