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9.04.2014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ДА-01-03-44</w:t>
      </w:r>
    </w:p>
    <w:p>
      <w:pPr>
        <w:pStyle w:val="Normal"/>
        <w:spacing w:before="0" w:after="0"/>
        <w:ind w:left="-426"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мероприятий, реализуемых за счет средств стимулирования и экономи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 декабря 2012 года №849-ПП «О стимулировании управ районов города Москвы», 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адресный перечень жилых домов Даниловского района для выполнения капитального ремонта отдельных конструктивных элементов и инженерных систем за счет средств стимулирования (приложение 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адресный перечень дворовых территорий Даниловского района для выполнения работ по благоустройству  за счет средств стимулирования (приложение 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адресный перечень жилых домов Даниловского района для выполнения капитального ремонта отдельных конструктивных элементов и инженерных систем за счет средств экономии бюджетных ассигнований по расходам на дополнительное социально-экономическое развитие Даниловского района (приложение 3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у Даниловского района города Москв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Даниловский</w:t>
        <w:tab/>
        <w:tab/>
        <w:tab/>
        <w:tab/>
        <w:tab/>
        <w:tab/>
        <w:tab/>
        <w:t>Т.В. Родионов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4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МДА-01-03-44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жилых домов Даниловского района для выполнения капитального ремонта отдельных конструктивных элементов и инженерных систем за счет средств стим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851"/>
        <w:gridCol w:w="2977"/>
        <w:gridCol w:w="1134"/>
        <w:gridCol w:w="850"/>
        <w:gridCol w:w="99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/ вид работ и место 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</w:t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заводская ул.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замену канализации в подвальном помещении от первой ревизии до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заводская ул.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замену канализации в подвальном помещении от первой ревизии до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Тульская у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/1, к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замену системы ЦО (стоя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Тульская у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/1, к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замену системы ЦО (стоя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ева ул.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 в подъез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шт.        80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5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ский вал, д.16, к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ремонт под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9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СД на замену системы ГВС стоя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замену канализации в подвальном помещении от первой ревизии до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оловка ул., д.65, к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замену системы ЦО в общем по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заводская ул. 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замену канализации в подвальном помещении от первой ревизии до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хова ул.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шт. 58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,5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ул., д.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замену канализации в подвальном помещении от первой ревизии до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елецкая набережная,  д. 10, к.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 в подъез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шт.        30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5,0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4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МДА-01-03-44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дворовых территорий Даниловского района для выполнения работ по благоустройству  за счет средств стим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560"/>
        <w:gridCol w:w="585"/>
        <w:gridCol w:w="533"/>
        <w:gridCol w:w="472"/>
        <w:gridCol w:w="650"/>
        <w:gridCol w:w="560"/>
        <w:gridCol w:w="533"/>
        <w:gridCol w:w="600"/>
        <w:gridCol w:w="591"/>
        <w:gridCol w:w="693"/>
        <w:gridCol w:w="460"/>
        <w:gridCol w:w="567"/>
        <w:gridCol w:w="798"/>
        <w:gridCol w:w="101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дворовой территории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тоимость 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ого камн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газ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ового огражде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онтейнерных павильоно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МАФ (детских площадок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.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кова ул., д. 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беневская на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5,4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5,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1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4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МДА-01-03-44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жилых домов Даниловского района для выполнения капитального ремонта отдельных конструктивных элементов и инженерных систем за счет средств экономии бюджетных ассигнований по расходам на дополнительное социально-экономическое развитие Дани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43"/>
        <w:gridCol w:w="1134"/>
        <w:gridCol w:w="142"/>
        <w:gridCol w:w="1134"/>
        <w:gridCol w:w="1642"/>
        <w:gridCol w:w="1193"/>
        <w:gridCol w:w="1134"/>
        <w:gridCol w:w="1242"/>
      </w:tblGrid>
      <w:tr>
        <w:trPr>
          <w:trHeight w:val="5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/ вид работ и место их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ы рабо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ский</w:t>
            </w:r>
          </w:p>
        </w:tc>
      </w:tr>
      <w:tr>
        <w:trPr>
          <w:trHeight w:val="10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уховский вал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 в подъезд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шт.       58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75</w:t>
            </w:r>
          </w:p>
        </w:tc>
      </w:tr>
      <w:tr>
        <w:trPr>
          <w:trHeight w:val="10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ский вал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 в подъезд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шт.       65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93</w:t>
            </w:r>
          </w:p>
        </w:tc>
      </w:tr>
      <w:tr>
        <w:trPr>
          <w:trHeight w:val="10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ытная, д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 в подъезд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шт.              3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1</w:t>
            </w:r>
          </w:p>
        </w:tc>
      </w:tr>
      <w:tr>
        <w:trPr>
          <w:trHeight w:val="11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Павловский пер.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 в подъезд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шт.        29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59</w:t>
            </w:r>
          </w:p>
        </w:tc>
      </w:tr>
      <w:tr>
        <w:trPr>
          <w:trHeight w:val="10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Павловский пер.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 в подъезд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         29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59</w:t>
            </w:r>
          </w:p>
        </w:tc>
      </w:tr>
      <w:tr>
        <w:trPr>
          <w:trHeight w:val="288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1 961, 57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6:00Z</dcterms:created>
  <dc:creator>user</dc:creator>
  <dc:description/>
  <dc:language>en-US</dc:language>
  <cp:lastModifiedBy>1</cp:lastModifiedBy>
  <cp:lastPrinted>2013-06-11T10:49:00Z</cp:lastPrinted>
  <dcterms:modified xsi:type="dcterms:W3CDTF">2014-04-16T06:16:00Z</dcterms:modified>
  <cp:revision>2</cp:revision>
  <dc:subject/>
  <dc:title>О программе по благоустройству</dc:title>
</cp:coreProperties>
</file>