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9.04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42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27 марта 2012 года        № МДА-01-03-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частью 9 статьи 5 Устава муниципального округа Даниловский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муниципального Собрания внутригородского муниципального образования Даниловское в городе Москве от 27 марта 2012 года № МДА-01-03-23 «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вопросам градостроительства, жилищно-коммунального хозяйства и благоустройства муниципа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Даниловское в городе Москве»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right="-76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 решения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Утвердить численный и персональный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вопросам градостроительства, жилищно-коммунального хозяйства и благоустройства Совета депутатов муниципального округа Данил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Данилова Елена Василье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 – Родионова Татьяна Вячеслав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блев Сергей Андре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черов Иван Сергеевич;</w:t>
      </w:r>
    </w:p>
    <w:p>
      <w:pPr>
        <w:pStyle w:val="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-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ков Алексей Олегович»;</w:t>
      </w:r>
    </w:p>
    <w:p>
      <w:pPr>
        <w:pStyle w:val="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решению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Н. Хубу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депутатов муниципального округа Даниловский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09.04. 2014 года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ДА-01-03-4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1" w:firstLine="52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вопросам градо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ищно-коммунального хозяйства и благоустройства Совета депутатов муниципального округа Дани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опросам градостроительства, жилищно-коммунального хозяйства и благоустройства Совета депутатов муниципального округа Данил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 является постоянным структурным подразделением Совета депутатов муниципального округа Даниловский (далее – Совета депутатов) и образуется на срок полномочий Совета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Комиссия действует на основе Конституции Российской Федерации, федеральных законов, законов города Москвы, Устава муниципального округа Даниловский (далее – Устав муниципального округа), Регламента Совета депутатов муниципального округа (далее – Регламент Совета депутатов) и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Образование и упразднение Комиссии осуществляется решением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и предметы веде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ей осуществляется рассмотрение предложений, вносимых управой Даниловского района в префектуру ЮАО, дача заключений по итогам их рассмотрения, а также подготовка проектов заявлений и обращений Совета депутатов, проектов депутатских запросов в соответствии с предметом ведения Комиссии, организация исполнения решений Совета депутатов и осуществление контроля за их исполнением (в рамках предметов ве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Предметом ведения Комисс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а) участие в проведении публичных слушаний по вопросам градо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б) дача заключений по согласованию предложений, вносимых управой Даниловского района в префектуру ЮА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о предоставлении земельных участков для стоянок автотран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по схеме размещения нестационарных объектов мелкорозничной се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по вопросам целевого назначения нежилых помещений, расположенных в жилых до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) дача заключений по внесению в уполномоченные органы исполнительной власти города Москвы предлож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 проектам городских целевых программ по предметам ведения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благоустройству территории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дача заключений по внесению предлож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орода Москвы от 25 июня 2008 года N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 проектам Генерального плана города Москвы, изменений Ген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орода Моск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 проектам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 проектам планировки территор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ча заключений по внес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иссию по монументальному искусству предложений по возведению на территории муниципального округа произведений монументально-декоративного искус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основными направлениями своей деятельности Комиссия осущест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ю работы в Совете депутатов по основным направлениям свое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ициативную разработку проектов решений Совета депутатов, проектов заявлений и обращений Совета депутатов, проектов депутатских запросов, а также  подготовка и принятие заключений по основным направлениям свое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исполнения решений Совета депутатов и осуществление контроля за их исполнением (в рамках предметов вед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одготовку материалов к заседанию Совета депутатов по вопросам ведения, а также внесение подготовленных материалов на заседание Совета депутатов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ю обсуждения на заседаниях Совета депутатов подготовленных Комиссией вопросов, в том числе: направление своих представителей в качестве докладчиков, содокладчиков, экспертов, внесение согласованных Комиссией поправок к проектам документов, подготовленных заключений и других материал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заимодействие с другими комиссиями Совета депутатов, аппаратом Совета депутатов, органами государственной власти Даниловского района, иными государственными органами и органами местного самоуправления по основным направлениям деятельност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слушаний депутатов – членов Комиссии по предметам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ирование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бор и анализ информации по вопросам, находящимся в ведении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щаться в органы государственной власти, органы местного самоуправления, организациям социальной защиты, общественным организациям и объединениям, религиозным учреждениям Даниловского района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слушивать на своих заседаниях доклады и сообщения должностных лиц местного самоуправления, приглашать представителей управы Даниловского района, руководителей муниципальных бюджетных учреждений и пред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носить на заседание Совета депутатов предложения о проведении местного референдума по вопросам своего 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оводить при необходимости совместные заседания с другими комиссиям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Устанавливать в целях выполнения функций Комиссии контакты с государственными и негосударственными, юридическими и физическими лиц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персонального состава Комиссии, внесение изменений в него осуществляется решением Совета депутатов. </w:t>
      </w:r>
      <w:r>
        <w:rPr>
          <w:rFonts w:cs="Times New Roman" w:ascii="Times New Roman" w:hAnsi="Times New Roman"/>
          <w:sz w:val="28"/>
          <w:szCs w:val="28"/>
        </w:rPr>
        <w:t>В состав Комиссии включается: председатель Комиссии, заместитель председателя Комиссии,  и члены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 и обязанности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Члены Комиссии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одготовке, обсуждении и принятии заключений по предметам ведения Комис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о заслушивании на заседании Комиссии доклада о деятельности должностных лиц органов местного самоуправления в пределах компетенции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Совету депутатов свое особое мнение в случае несогласия с принятым Комиссией заклю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жить свои полномочия на основании лич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Комиссии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утствовать на каждом заседании Комиссии и участвовать в ее работе, не допуская пропусков ее заседаний без уважительных причи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оручения Комиссии и ее предсе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реализации решени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дседатель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Председатель Комиссии избирается из числа депутатов Совета депутатов по представлению не менее одной трети от установленной численности депутатов Совета депутатов и утверждается решением Совета депу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  Председатель Комиссии освобождается от должности по личному заявлению либо решением Совета депутатов по представлению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 организует работу и ведет заседания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 Координирует работу Комиссии с деятельностью других комиссий Совета депутатов, в том числе при совместном рассмотрении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 Дает в пределах своих полномочий поручения членам Комиссии с учетом их пожеланий и компетен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ведение документации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ременного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гламент засе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Заседания Комиссии проводятся по мере необходимости, но не реже одного раза в год. Заседания Комиссии проводятся открыто. При необходимости могут проводиться закрыты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Заседание Комиссии ведет ее председ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3. Число присутствующих на заседании членов Комиссии определяется по результатам регистрации, которая проводится перед каждым засед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4. Заключение считается принятым, если за него проголосовало большинство членов Комиссии от числа присутствующих на ее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Заключение оформляется в форме протокола, который вед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6.  В случае невозможности присутствия на заседании Комиссии член Комиссии может до начала ее заседания в письменном виде высказать свое мнение по вопросу, вынесенному на обсуждение Комиссии. В этом случае он считается присутствующим на заседании при обсуждении данного вопроса, а высказанное им мнение оглашается председательствующим на заседании и учитывается при принятии Комиссией пред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7. Протоко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яется в пятидневный срок после проведения заседания, подписывается председателем Комиссии. Оригиналы протоколов хранятся в аппарате Совета депу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тчетность Комиссии перед Советом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В конце календарного года Комиссия предоставляет Совету депутатов письменный отчет о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Совет депутатов вправе в любое время запросить отчет о текущей деятельности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3. При неудовлетворительной оценке Советом депутатов работы Комиссии она может быть досрочно упразднена по решению Совета депута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731790DE35FFBDD6D58806C11DDB56DBA9C77EB8B371A707E8A73C686y2S7I" TargetMode="External"/><Relationship Id="rId3" Type="http://schemas.openxmlformats.org/officeDocument/2006/relationships/hyperlink" Target="consultantplus://offline/ref=7D7731790DE35FFBDD6D58806C11DDB56DBA9D71E38B301A707E8A73C686y2S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3:00Z</dcterms:created>
  <dc:creator>1</dc:creator>
  <dc:description/>
  <dc:language>en-US</dc:language>
  <cp:lastModifiedBy>1</cp:lastModifiedBy>
  <cp:lastPrinted>2013-06-05T13:32:00Z</cp:lastPrinted>
  <dcterms:modified xsi:type="dcterms:W3CDTF">2014-04-16T06:13:00Z</dcterms:modified>
  <cp:revision>2</cp:revision>
  <dc:subject/>
  <dc:title/>
</cp:coreProperties>
</file>