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09.04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40</w:t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Даниловского района города Москвы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spacing w:lineRule="auto" w:line="276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    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</w:t>
      </w:r>
    </w:p>
    <w:p>
      <w:pPr>
        <w:pStyle w:val="TextBodyIndent"/>
        <w:spacing w:lineRule="auto" w:line="276" w:before="120" w:after="120"/>
        <w:ind w:firstLine="697"/>
        <w:jc w:val="center"/>
        <w:rPr/>
      </w:pPr>
      <w:r>
        <w:rPr>
          <w:b/>
        </w:rPr>
        <w:t>Совет депутатов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0"/>
        <w:rPr/>
      </w:pPr>
      <w:r>
        <w:rPr/>
        <w:t>Утвердить Регламент реализации полномочий по принятию решений о проведении дополнительных мероприятий по социально-экономическому развитию Даниловского района города Москвы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0"/>
        <w:rPr/>
      </w:pPr>
      <w:r>
        <w:rPr/>
        <w:t>Признать утратившим силу решение муниципального Собрания внутригородского муниципального образования Даниловское от 17 октября 2012 года № МДА-01-03-70 «Об утверждении Регламента реализации полномочий по принятию решений о проведении дополнительных мероприятий по социально-экономическому развитию Даниловского района города Москвы».</w:t>
      </w:r>
    </w:p>
    <w:p>
      <w:pPr>
        <w:pStyle w:val="TextBodyIndent"/>
        <w:spacing w:lineRule="auto" w:line="276"/>
        <w:ind w:firstLine="700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 и управу Даниловского района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Даниловский </w:t>
      </w:r>
      <w:r>
        <w:rPr>
          <w:b/>
        </w:rPr>
        <w:t>Хубутия Б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Normal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Даниловский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9 апреля 2014 год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ДА-01-03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полномочий по принятию решений о проведении  дополнительных мероприятий по социально-экономическому развитию Даниловского район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регламент определяет порядок реализации Советом депутатов муниципального округа Даниловский (далее – Совет депутатов) отдельного полномочия города Москвы по принятию решений о проведении  дополнительных мероприятий по социально-экономическому развитию Даниловского района города Москвы (далее – 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инятия решений Совета депутатов о проведении 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Поступившая в Совет депутатов от управы Даниловского района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</w:t>
      </w:r>
      <w:r>
        <w:rPr>
          <w:bCs/>
          <w:sz w:val="28"/>
          <w:szCs w:val="28"/>
        </w:rPr>
        <w:t xml:space="preserve">Комиссию по социальным вопросам Совета депутатов муниципального округа Даниловский </w:t>
      </w:r>
      <w:r>
        <w:rPr>
          <w:sz w:val="28"/>
          <w:szCs w:val="28"/>
        </w:rPr>
        <w:t>(далее – Профильная комиссия) и доводится до сведения всех депутатов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несенные в Совет депутатов депутатами Совета депутатов, префектом Южного административного округа или уполномоченными им должностными лицами префектуры Южного административного округа (далее – префектура), главой управы Даниловского района города Москвы (далее – управа района)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Профильная комиссия готовит проект решения Совета депутатов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сле получения согласования главы управы района проект решения Совета депутатов вносится на рассмотрение Совета депутатов председателем Профи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Проект решения направляется депутатам не позднее, чем за три дня до дня заседания Совета депутатов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Заседание Совета депутатов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На заседании Совета депутатов председатель Профильной комиссии представляет проект решения Совета депутатов о проведении дополнительных мероприятий. С содокладом может выступить депутат Совета депутатов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Решение Совета депутатов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Решение Совета депутатов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муниципального округа Даниловский в информационно-телекоммуникационной сети «Интернет»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1:00Z</dcterms:created>
  <dc:creator>blni</dc:creator>
  <dc:description/>
  <dc:language>en-US</dc:language>
  <cp:lastModifiedBy>1</cp:lastModifiedBy>
  <cp:lastPrinted>2012-10-17T12:34:00Z</cp:lastPrinted>
  <dcterms:modified xsi:type="dcterms:W3CDTF">2014-04-16T06:11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