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right="53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9.04.2014    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ДА-01-03-37</w:t>
      </w:r>
    </w:p>
    <w:p>
      <w:pPr>
        <w:pStyle w:val="Normal"/>
        <w:spacing w:before="0" w:after="0"/>
        <w:ind w:left="-426" w:right="53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right="53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8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8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казе в согласовании проекта решения о переводе жилого помещения в нежилое по адресу: улица Городская,   дом 1, квартира 61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решил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казать в согласовании проекта решения Департамента жилищной политики и жилищного фонда города Москвы «Перевести помещение, расположенное по адресу: Москва, улица Городская, дом 1, квартира 61, из жилого помещения в нежилое» в соответствии с пунктами 1,3 части первой статьи 2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anilovsk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выполнением настоящего решения возложить на главу муниципального округа  Даниловск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бутия Б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а депутатов муниципальног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а Даниловский</w:t>
        <w:tab/>
        <w:tab/>
        <w:tab/>
        <w:tab/>
        <w:tab/>
        <w:tab/>
        <w:tab/>
        <w:t>Т.В. Родионова</w:t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01:00Z</dcterms:created>
  <dc:creator>user</dc:creator>
  <dc:description/>
  <dc:language>en-US</dc:language>
  <cp:lastModifiedBy>1</cp:lastModifiedBy>
  <cp:lastPrinted>2014-04-04T11:37:00Z</cp:lastPrinted>
  <dcterms:modified xsi:type="dcterms:W3CDTF">2014-04-16T06:01:00Z</dcterms:modified>
  <cp:revision>2</cp:revision>
  <dc:subject/>
  <dc:title>О программе по благоустройству</dc:title>
</cp:coreProperties>
</file>