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9.04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3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по адресу: ул. Шухова, д. 6, к. 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по адресу: ул. Шухова, д. 6, к. 2 согласно приложению к настоящему решению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и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ru-RU"/>
        </w:rPr>
        <w:object w:dxaOrig="7188" w:dyaOrig="10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05pt;margin-top:-49.6pt;width:585pt;height:82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718474" r:id="rId2"/>
        </w:objec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user</dc:creator>
  <dc:description/>
  <dc:language>en-US</dc:language>
  <cp:lastModifiedBy>1</cp:lastModifiedBy>
  <cp:lastPrinted>2014-04-10T17:22:00Z</cp:lastPrinted>
  <dcterms:modified xsi:type="dcterms:W3CDTF">2014-04-16T05:58:00Z</dcterms:modified>
  <cp:revision>2</cp:revision>
  <dc:subject/>
  <dc:title>О программе по благоустройству</dc:title>
</cp:coreProperties>
</file>