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20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градостроительного плана земельного участка п</w:t>
      </w:r>
      <w:r>
        <w:rPr>
          <w:rFonts w:eastAsia="Calibri"/>
          <w:b/>
          <w:bCs/>
          <w:iCs/>
          <w:sz w:val="28"/>
          <w:szCs w:val="28"/>
          <w:lang w:eastAsia="en-US"/>
        </w:rPr>
        <w:t>о адресу: Велозаводская ул., вл. 6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A</w:t>
      </w:r>
      <w:r>
        <w:rPr>
          <w:rFonts w:eastAsia="Calibri"/>
          <w:b/>
          <w:bCs/>
          <w:iCs/>
          <w:sz w:val="28"/>
          <w:szCs w:val="28"/>
          <w:lang w:eastAsia="en-US"/>
        </w:rPr>
        <w:t>, стр. 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5 мая 2011 года № 229-ПП «О Порядке подготовки, утверждения, изменения и отмены градостроительных планов земельных участков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проект градостроительного плана земельного участка для размещения объекта капитального строительства по адресу:                   ул. Велозаводская, д. 6А, стр. 3, при условии сохранения этажности (количество этажей - 1, в том числе подземных – 0) и основного вида разрешенного использования  земельного участка (объекты размещения помещений и технических устройств крытых спортивных сооружений массового посещения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овать направить проект градостроительного плана земельного участка по адресу: ул. Велозаводская, д. 6А, стр. 3 на публичные слушания с целью информирования населения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, Комитет по архитектуре и градостроительству города Москвы и префектуру Южного административного округа города Москвы в течение 3 дней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 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2:00Z</dcterms:created>
  <dc:creator>User</dc:creator>
  <dc:description/>
  <dc:language>en-US</dc:language>
  <cp:lastModifiedBy>1</cp:lastModifiedBy>
  <cp:lastPrinted>2014-04-10T16:56:00Z</cp:lastPrinted>
  <dcterms:modified xsi:type="dcterms:W3CDTF">2014-04-16T05:52:00Z</dcterms:modified>
  <cp:revision>2</cp:revision>
  <dc:subject/>
  <dc:title>Город Москва</dc:title>
</cp:coreProperties>
</file>