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9.04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29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изменения схемы размещения сезонных каф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Согласовать проект изменения сх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сезонных кафе, расположенных на территории Даниловского района города Москвы, в части включения сезонного кафе при стационарном предприятии общественного питания, расположенного по адресу: </w:t>
      </w:r>
      <w:r>
        <w:rPr>
          <w:b/>
          <w:sz w:val="28"/>
          <w:szCs w:val="28"/>
        </w:rPr>
        <w:t>проспект Андропова, вл., 18, корп. 7</w:t>
      </w:r>
      <w:r>
        <w:rPr>
          <w:b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Внести следующие изменения в решение муниципального Собрания внутригородского муниципального образования Даниловское в городе Москве от 09 октября 2012 года № МДА-01-03-67 «О согласовании проекта изменения схемы размещения нестационарных торговых объектов, расположенных на территории Даниловского района города Москвы»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ключить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 пункта 1 указанного решения слова: «- проспект Андропова, вл. 18, корп. 7».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 города Москвы в течение 3 дней со дня его принятия.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Т.В. Родио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068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8:00Z</dcterms:created>
  <dc:creator>1</dc:creator>
  <dc:description/>
  <dc:language>en-US</dc:language>
  <cp:lastModifiedBy>1</cp:lastModifiedBy>
  <cp:lastPrinted>2014-04-10T12:17:00Z</cp:lastPrinted>
  <dcterms:modified xsi:type="dcterms:W3CDTF">2014-04-16T05:48:00Z</dcterms:modified>
  <cp:revision>2</cp:revision>
  <dc:subject/>
  <dc:title/>
</cp:coreProperties>
</file>