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ОВЕТ ДЕПУТАТОВ</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круга</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НИЛОВСКИЙ</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ШЕНИЕ</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 w:val="left" w:pos="142" w:leader="none"/>
        </w:tabs>
        <w:spacing w:lineRule="auto" w:line="240" w:before="0" w:after="0"/>
        <w:ind w:right="1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08.10.2014 года                                                       </w:t>
        <w:tab/>
        <w:tab/>
        <w:tab/>
        <w:t>№ МДА-01-03-106</w:t>
      </w:r>
    </w:p>
    <w:p>
      <w:pPr>
        <w:pStyle w:val="Normal"/>
        <w:autoSpaceDE w:val="false"/>
        <w:spacing w:lineRule="auto" w:line="240" w:before="0" w:after="0"/>
        <w:ind w:right="481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48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5669" w:hanging="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ложения о бюджетном процессе в муниципальном округе Даниловск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Уставом муниципального округа Даниловский, </w:t>
      </w:r>
    </w:p>
    <w:p>
      <w:pPr>
        <w:pStyle w:val="Normal"/>
        <w:autoSpaceDE w:val="false"/>
        <w:spacing w:lineRule="auto" w:line="240" w:before="0" w:after="0"/>
        <w:ind w:firstLine="709"/>
        <w:jc w:val="center"/>
        <w:rPr/>
      </w:pPr>
      <w:r>
        <w:rPr>
          <w:rFonts w:cs="Times New Roman" w:ascii="Times New Roman" w:hAnsi="Times New Roman"/>
          <w:b/>
          <w:sz w:val="28"/>
          <w:szCs w:val="28"/>
        </w:rPr>
        <w:t>Совет депутатов решил:</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1. Утвердить Положение о бюджетном процессе в муниципальном округе Даниловский (прилож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Совета депутатов муниципального округа Даниловский от 11 декабря 2013 года № МДА-01-03-102 «Об утверждении </w:t>
      </w:r>
      <w:r>
        <w:rPr>
          <w:rFonts w:cs="Times New Roman" w:ascii="Times New Roman" w:hAnsi="Times New Roman"/>
          <w:bCs/>
          <w:sz w:val="28"/>
          <w:szCs w:val="28"/>
        </w:rPr>
        <w:t>Положения о бюджетном процессе в муниципальном округе Даниловский», от 14 мая 2014 года № МДА-01-03-54 «О внесении изменений в решение</w:t>
      </w:r>
      <w:r>
        <w:rPr>
          <w:rFonts w:cs="Times New Roman" w:ascii="Times New Roman" w:hAnsi="Times New Roman"/>
          <w:sz w:val="28"/>
          <w:szCs w:val="28"/>
        </w:rPr>
        <w:t xml:space="preserve"> </w:t>
      </w:r>
      <w:r>
        <w:rPr>
          <w:rFonts w:cs="Times New Roman" w:ascii="Times New Roman" w:hAnsi="Times New Roman"/>
          <w:bCs/>
          <w:sz w:val="28"/>
          <w:szCs w:val="28"/>
        </w:rPr>
        <w:t>Совета депутатов муниципального округа Даниловский от 11 декабря 2013 года № МДА-01-03-102 «Об утверждении Положения о бюджетном процессе в муниципальном округе Даниловск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бюллетене «Московский муниципальный вестник».</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 Контроль за выполнением настоящего решения возложить на главу муниципального округа Даниловский </w:t>
      </w:r>
      <w:r>
        <w:rPr>
          <w:rFonts w:cs="Times New Roman" w:ascii="Times New Roman" w:hAnsi="Times New Roman"/>
          <w:b/>
          <w:sz w:val="28"/>
          <w:szCs w:val="28"/>
        </w:rPr>
        <w:t>Хубутия Б.Н.</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5"/>
        <w:ind w:left="0" w:hanging="0"/>
        <w:jc w:val="both"/>
        <w:rPr/>
      </w:pPr>
      <w:r>
        <w:rPr/>
        <w:t>Глава муниципального округа</w:t>
        <w:tab/>
        <w:tab/>
        <w:tab/>
        <w:tab/>
        <w:tab/>
        <w:t xml:space="preserve">Б.Н. Хубутия </w:t>
      </w:r>
    </w:p>
    <w:p>
      <w:pPr>
        <w:pStyle w:val="Heading5"/>
        <w:ind w:left="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48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48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4820" w:hanging="0"/>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p>
      <w:pPr>
        <w:pStyle w:val="Normal"/>
        <w:autoSpaceDE w:val="false"/>
        <w:spacing w:lineRule="auto" w:line="240" w:before="0" w:after="0"/>
        <w:ind w:left="4820" w:hanging="0"/>
        <w:rPr>
          <w:rFonts w:ascii="Times New Roman" w:hAnsi="Times New Roman" w:cs="Times New Roman"/>
          <w:b/>
          <w:b/>
          <w:bCs/>
          <w:sz w:val="28"/>
          <w:szCs w:val="28"/>
        </w:rPr>
      </w:pPr>
      <w:r>
        <w:rPr>
          <w:rFonts w:cs="Times New Roman" w:ascii="Times New Roman" w:hAnsi="Times New Roman"/>
          <w:b/>
          <w:bCs/>
          <w:sz w:val="28"/>
          <w:szCs w:val="28"/>
        </w:rPr>
        <w:t xml:space="preserve">к решению Совета депутатов муниципального округа Даниловский </w:t>
      </w:r>
    </w:p>
    <w:p>
      <w:pPr>
        <w:pStyle w:val="Normal"/>
        <w:autoSpaceDE w:val="false"/>
        <w:spacing w:lineRule="auto" w:line="240" w:before="0" w:after="0"/>
        <w:ind w:left="4820" w:hanging="0"/>
        <w:rPr>
          <w:rFonts w:ascii="Times New Roman" w:hAnsi="Times New Roman" w:cs="Times New Roman"/>
          <w:b/>
          <w:b/>
          <w:bCs/>
          <w:sz w:val="28"/>
          <w:szCs w:val="28"/>
        </w:rPr>
      </w:pPr>
      <w:r>
        <w:rPr>
          <w:rFonts w:cs="Times New Roman" w:ascii="Times New Roman" w:hAnsi="Times New Roman"/>
          <w:b/>
          <w:bCs/>
          <w:sz w:val="28"/>
          <w:szCs w:val="28"/>
        </w:rPr>
        <w:t xml:space="preserve">от 08.10.2014  года </w:t>
      </w:r>
    </w:p>
    <w:p>
      <w:pPr>
        <w:pStyle w:val="Normal"/>
        <w:autoSpaceDE w:val="false"/>
        <w:spacing w:lineRule="auto" w:line="240" w:before="0" w:after="0"/>
        <w:ind w:left="482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ДА-01-03-106</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оложение о бюджетном процесс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круге Даниловский</w:t>
      </w:r>
    </w:p>
    <w:p>
      <w:pPr>
        <w:pStyle w:val="Normal"/>
        <w:autoSpaceDE w:val="false"/>
        <w:spacing w:lineRule="auto" w:line="240" w:before="0" w:after="0"/>
        <w:jc w:val="center"/>
        <w:rPr>
          <w:rFonts w:ascii="Times New Roman" w:hAnsi="Times New Roman" w:cs="Times New Roman"/>
          <w:b/>
          <w:b/>
          <w:bCs/>
          <w:color w:val="D60093"/>
          <w:sz w:val="28"/>
          <w:szCs w:val="28"/>
        </w:rPr>
      </w:pPr>
      <w:r>
        <w:rPr>
          <w:rFonts w:cs="Times New Roman" w:ascii="Times New Roman" w:hAnsi="Times New Roman"/>
          <w:b/>
          <w:bCs/>
          <w:color w:val="D60093"/>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1. Настоящее Положение в соответствии с Конституцией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ми нормативными правовыми актами Российской Федерации, законами города Москвы от</w:t>
      </w:r>
      <w:r>
        <w:rPr>
          <w:rFonts w:cs="Times New Roman" w:ascii="Times New Roman" w:hAnsi="Times New Roman"/>
          <w:sz w:val="28"/>
          <w:szCs w:val="28"/>
          <w:lang w:val="en-US"/>
        </w:rPr>
        <w:t> </w:t>
      </w: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ентября 2008 года № 39 «О бюджетном устройстве и бюджетном процессе в городе Москве», от 6 ноября 2002 года № 56 «Об организации местного самоуправления в городе Москве» и иными нормативными правовыми актами города Москвы, Уставом муниципального округа Даниловский и иными муниципальными правовыми актами устанавливает порядок организации и осуществления бюджетного процесса и полномочия субъектов бюджетных правоотношений в муниципальном округе Даниловский (далее – муниципальный округ),  а также ответственность участников бюджетного процесса за нарушения бюджетного законода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улирует бюджетные правоотношения, возникающие в процесс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составления и рассмотрения проекта бюджета муниципального округа (далее – местный бюджет), утверждения, исполнения и контроля за исполнением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существления бюджетного учета, составления, рассмотрения и утверждения бюджетной отчет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существления муниципальных заимствований, регулирования муниципального долга;</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4) межбюджетные отношения с бюджетом города Москв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принимают муниципальные правовые акты, регулирующие бюджетные правоотношения, в пределах своих полномочий, установленных Бюджетным кодексом Российской Федерации, иными нормативными правовыми актами Российской Федерации и города Москвы, Уставом муниципального округа, настоящим Положением и иными муниципальными правовыми акт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2. Доходы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еречень источников доходов местного бюджета и нормативы отчислений в местные бюджеты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бюджет города Москвы, устанавливаются законом города Москвы о бюджете города Москвы (далее – бюджет города) и не подлежат изменению в течение текущего финансового года. </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3. Расходы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 Формирование расходов местного бюджета осуществляется в соответствии с расходными обязательствами муниципального округа, обусловленными полномочиями органов местного самоуправления по решению вопросов местного значения и осуществлению переданных государственных полномочий города Москвы, исполнение которых должно происходить в очередном финансовом году и плановом периоде за счет средств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 Расходные обязательства муниципального округа (далее – расходные обязательства) обуславливаются полномочиями органов местного самоуправления, регламентируемыми законами города Москв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 организации местного самоуправления в городе Моск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ередаче органам местного самоуправления отдельных государственных полномочий города Москв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 Перечень, порядок исполнения расходных обязательств и порядок ведения реестра расходных обязательств муниципального округа устанавливаются Правительством Москв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 Расходные обязательства возникают в результат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нятия муниципаль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от имени муниципального округа договоров (соглашений) при осуществлении органами местного самоуправления полномочий по данным вопроса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нятия в соответствии с законами города Москвы муниципальных правовых актов при осуществлении органами местного самоуправления переданных им отдельных государственных полномочий города Москв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ключения аппаратом Совета депутатов муниципального округа (далее – аппарат Совета депутатов) от имени муниципального округа договоров (соглаш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1. Расходные обязательства, указанные в дефисе первом и третьем, устанавливаются органами местного самоуправления самостоятельно и исполняются за счет собственных доходов местного бюджета, определяемых в соответствии с разделом 2 настоящего Положения, и источников финансирования дефицита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2. Расходные обязательства, указанные в дефисе втором пункта 3.4, устанавливаются муниципальными правовыми актами органов местного самоуправления в соответствии с законами города Москвы, исполняются за счет и в пределах субвенций из бюджета города Москвы, предоставляемых местному бюдже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5.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 города Москвы о бюджетном устройстве и бюджетном процессе в городе Москве и принятыми в соответствии с ними правовыми актами города Москвы и муниципальными правовыми акт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 Для финансирования непредвиденных расходов в расходной части местного бюджета создается резервный фонд аппарата Совета депутатов в объеме, не превышающем 3 процентов утвержденного решением Совета депутатов муниципального округа (далее – Совет депутатов) о местном бюджете общего объема расхо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1. Порядок использования бюджетных ассигнований резервного фонда аппарата Совета депутатов устанавливается аппаратом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2. Отчет об использовании бюджетных ассигнований резервного фонда аппарата Совета депутатов прилагается к ежеквартальному и годовому отчетам об исполнении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4. Межбюджетные отношени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1. На основании законов города Москвы из бюджета города могут быть представлены межбюджетные трансферты бюджету муниципального округа в форм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дотации на выравнивание бюджетной обеспеченности муниципального округ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субвенции для осуществления переданных, органам местного самоуправления отдельных государственных полномочий города Москв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субсидии местным бюджетам;</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иных межбюджетных трансфертов.</w:t>
        <w:tab/>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Иные межбюджетные трансферты из бюджета города бюджету муниципального окр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1. В случаях и порядке, предусмотренных законом города Москвы о бюджете города и принимаемыми в соответствии с ним нормативными правовыми актами Правительства Москвы, могут быть предоставлены иные межбюджетные трансферты из бюджета города бюджету муниципального окр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2. Неиспользованные по состоянию на 1 января очередного финансового года остатки иных межбюджетных трансфертов, имеющих целевое назначение, подлежат возврату в бюджет город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3. В случае если неиспользованный остаток иных межбюджетных трансфертов, имеющих целевое назначение, не перечислен в доход бюджета города, указанные средства подлежат взысканию в доход бюджета города в порядке, определяемом финансовым органом города Москвы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4. В соответствии с решением главного администратора бюджетных средств о наличии потребности у муниципального округа в иных межбюджетных трансфертах,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муниципального округа, которому они были ранее предоставлены, для финансового обеспечения расходов бюджета муниципального округа, соответствующих целям предоставления указанных межбюджетных трансфер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5. Контроль за использованием иных межбюджетных трансфертов из бюджета города осуществляется органами государственного финансового контроля города Москв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 На основании решения Совета депутатов на финансирование общегородских расходов из местного бюджета могут быть представлены межбюджетные трансферты  в форме субсидий бюджету города Москв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5. Участники бюджетного процесс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 Участниками бюджетного процесса – субъектами бюджетных правоотношений в муниципальном округе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Совет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аппарат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Бюджетно-финансовая комиссия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орган, осуществляющий кассовое обслуживание исполнения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органы государственного финансового контроля в городе Москве, в том числе Контрольно-счетная палата Москв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главный администратор бюджетны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главный распорядитель бюджетны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иные 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6. Бюджетные полномочия Совета депутато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 Совет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рассматривает и утверждает местный бюджет и отчет о его исполн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в ходе рассмотрения отдельных вопросов исполнения местного бюджета на своих заседаниях, заседаниях комиссий Совета депутатов, в ходе проводимых Советом депутатов слушаний и в связи с депутатскими запросами;</w:t>
      </w:r>
    </w:p>
    <w:p>
      <w:pPr>
        <w:pStyle w:val="Normal"/>
        <w:autoSpaceDE w:val="false"/>
        <w:spacing w:lineRule="auto" w:line="240" w:before="0" w:after="0"/>
        <w:ind w:firstLine="539"/>
        <w:jc w:val="both"/>
        <w:rPr/>
      </w:pPr>
      <w:r>
        <w:rPr>
          <w:rFonts w:cs="Times New Roman" w:ascii="Times New Roman" w:hAnsi="Times New Roman"/>
          <w:sz w:val="28"/>
          <w:szCs w:val="28"/>
        </w:rPr>
        <w:t xml:space="preserve">3) формируют и определяю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круга Даниловский.</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6.2. Совету депутатов в пределах его компетенции по бюджетным вопросам, установленной Бюджетным кодексом Российской Федерации и настоящим Положением, для обеспечения их полномочий аппаратом Совета депутатов должна быть предоставлена вся необходимая информация.</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7. Бюджетные полномочия аппарата Совета депутато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ппарат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составляет проект местного бюджета, вносит его с необходимыми документами и материалами на утверждение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в соответствии с порядком, установленным Правительством Москв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ведет бюджетный учет в соответствии с методологией и стандартами, устанавливаемыми Министерством финансов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осуществляет ведение реестра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вносит в Совет депутатов проекты решений Совета депутатов о внесении изменений в решение Совета депутатов о местном бюджет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устанавливает порядок и методику планирования бюджетных ассигнований, составляет их обоснов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устанавливает порядок использования бюджетных ассигнований резервного фонда аппарата Совета депутатов, предусмотренного в составе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устанавливает порядок составления и ведения сводной бюджетной росписи, обеспечивает его исполне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составляет, утверждает и ведет сводную бюджетную роспис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распределяет бюджетные ассигнования, лимиты бюджетных обязательств по распорядителям (получателям) бюджетны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осуществляет составление и ведение кассового плана исполнения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обеспечивает исполнение местного бюджета и составление бюджетной отчетности, представление отчета об исполнении местного бюджета на утверждение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обеспечивает управление муниципальным долг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формирует перечень распорядителей (получателей) бюджетных средств, утверждает бюджетную роспис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 определяет порядок составления, утверждения и ведения бюджетных смет получателей бюджетны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8) формирует муниципальные зад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9) формирует бюджетную отчетнос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 осуществляет планирование расходов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устанавливает порядок ежегодной разработки прогноза социально-экономического развития муниципального окр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создает при необходимости подразделение внутреннего финансового аудита (внутреннего контро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 составляет и исполняет бюджетную смету аппарата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5)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 организует работу по исполнению судебных актов, предусматривающих обращение взыскания на средства получателей средств местного бюджета;</w:t>
      </w:r>
    </w:p>
    <w:p>
      <w:pPr>
        <w:pStyle w:val="Normal"/>
        <w:autoSpaceDE w:val="false"/>
        <w:spacing w:lineRule="auto" w:line="240" w:before="0" w:after="0"/>
        <w:ind w:firstLine="539"/>
        <w:jc w:val="both"/>
        <w:rPr/>
      </w:pPr>
      <w:r>
        <w:rPr>
          <w:rFonts w:cs="Times New Roman" w:ascii="Times New Roman" w:hAnsi="Times New Roman"/>
          <w:sz w:val="28"/>
          <w:szCs w:val="28"/>
        </w:rPr>
        <w:t>27) определяет размер авансовых платежей, устанавливаемый при заключении муниципальных контрак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 осуществляет соответствующие бюджетные полномочия финансового органа, главного распорядителя и получателя бюджетных средств, главного администратора доходов местного бюджета, главного администратора источников финансирования дефицита местного бюджета, установленные Бюджетным кодексом Российской Федерации и настоящим Положе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9) осуществляет иные полномочия, предусмотренные Бюджетным кодексом Российской Федерации и нормативными правовыми актами города Москвы. </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8. Бюджетные полномочия Бюджетно-финансовой комиссии Совета депутато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юджетно-финансовая комиссия Совета депутатов обеспечивает исполнение функций Совета депутатов как участника бюджетного процесса и осуществляет полномочия по внутреннему муниципальному финансовому контролю в муниципальном округе, установленные настоящим Положением и Положением о Бюджетно-финансовой комиссии Совета депутато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9. Бюджетные полномочи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других участников бюджетного процесс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круга, настоящим Положением и принятыми в соответствии с ними иными муниципальными правовыми акт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10. Составление проекта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10.1. Проект местного бюджета составляется и утверждается сроком на три года - на очередной финансовый год и плановый период в форме решения Совета депутатов.</w:t>
      </w:r>
    </w:p>
    <w:p>
      <w:pPr>
        <w:pStyle w:val="Normal"/>
        <w:autoSpaceDE w:val="false"/>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10.2. Составление проекта местного бюджета осуществляется на основе прогноза социально-экономического развития муниципального округа, разрабатываемого аппаратом Совета депутатов.</w:t>
      </w:r>
    </w:p>
    <w:p>
      <w:pPr>
        <w:pStyle w:val="Normal"/>
        <w:autoSpaceDE w:val="false"/>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Прогноз социально-экономического развития муниципального округа основывается на прогнозе социально-экономического развития города Москвы и основных направлениях бюджетной и налоговой политики на очередной финансовый год и плановый период, одобренных Правительством Москвы.</w:t>
      </w:r>
    </w:p>
    <w:p>
      <w:pPr>
        <w:pStyle w:val="Normal"/>
        <w:autoSpaceDE w:val="false"/>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Прогноз социально-экономического развития ежегодно разрабатывается в порядке, установленном аппаратом Совета депутатов.</w:t>
      </w:r>
    </w:p>
    <w:p>
      <w:pPr>
        <w:pStyle w:val="Normal"/>
        <w:autoSpaceDE w:val="false"/>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10.3. Прогноз социально-экономического развития муниципального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10.4. Изменение прогноза социально-экономического развития муниципального округа влечет за собой изменение основных характеристик проекта бюджета муниципального округа на соответствующий период.</w:t>
      </w:r>
    </w:p>
    <w:p>
      <w:pPr>
        <w:pStyle w:val="Normal"/>
        <w:autoSpaceDE w:val="false"/>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10.5. Уточнение утвержденных показателей муниципального округа на соответствующий период осуществляется исходя из изменений параметров прогноза социально-экономического развития муниципального округа, а также принятых и принимаемых в этом периоде расходных обязательств муниципального округа.</w:t>
      </w:r>
    </w:p>
    <w:p>
      <w:pPr>
        <w:pStyle w:val="Normal"/>
        <w:autoSpaceDE w:val="false"/>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10.6. Уточнение ранее утвержденных показателей в соответствии с частью 10.5 настоящего раздела предусматривает:</w:t>
      </w:r>
    </w:p>
    <w:p>
      <w:pPr>
        <w:pStyle w:val="Normal"/>
        <w:autoSpaceDE w:val="false"/>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1) изменение показателей объема доходов и источников финансирования дефицита бюджета муниципального округа;</w:t>
      </w:r>
    </w:p>
    <w:p>
      <w:pPr>
        <w:pStyle w:val="Normal"/>
        <w:autoSpaceDE w:val="false"/>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2) увеличение или сокращение утвержденных показателей ведомственной структуры расходов бюджета муниципального округа либо включение в нее бюджетных ассигнований по дополнительным целевым статьям и (или) видам расходов исходя из изменений, утвержденных в соответствии с пунктом 1 настоящей ч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rPr>
        <w:t>10.7. 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органом местного самоуправления в соответствии с требованиями Бюджетного кодекса Российской Федерации и настоящим Положением.</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11. Внесение проекта решения о местном бюджете на рассмотрение Совета депутато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1. Аппарат Совета депутатов вносит проект решения о местном бюджете на рассмотрение Совета депутатов не позднее 1 ноября года, предшествующего планируемому период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2. Состав показателей, представляемых для рассмотрения и утверждения в проекте решения о местном бюджете, регламентируется Бюджетным кодексом Российской Федерации и настоящим Положе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3. В части расходов местного бюджета в проекте решения Совета депутатов о бюджете муниципального округа на очередной финансовый год и плановый период для рассмотрения и утверждения предста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едомственная структура расходов бюджета муниципального округа на очередной финансовый год и плановый период по главным распорядителям бюджетных средств, целевым статьям, сформированным в соответствии с муниципальными программами муниципального округа и непрограммными направлениями деятельности органа местного самоуправления, и группам (группам и подгруппам) видов расходов классификации расходов бюдже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аспределение бюджетных ассигнований муниципального округа на очередной финансовый год и плановый период по целевым статьям, сформированным в соответствии с муниципальными программами муниципального округа, а также непрограммными направлениями деятельности органа местного самоуправления, и группам (группам и подгруппам) видов расходов классификации расходов бюдже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муниципальным программам муниципального округа и подпрограммам муниципальных программ муниципального округа на очередной финансовый год и плановый перио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4. Одновременно с проектом решения о местном бюджете предста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муниципального окр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аспорта муниципальных программ муниципального округа с учетом корректировки объемов финансовых ресурсов, конечных результатов и показателей, а также проекты муниципальных программ муниципального округа, вступающих в силу с начала очередного финансового год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муниципального округа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ценка ожидаемого исполнения местного бюджета на текущий финансовый год;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местного бюджета;</w:t>
      </w:r>
    </w:p>
    <w:p>
      <w:pPr>
        <w:pStyle w:val="Normal"/>
        <w:autoSpaceDE w:val="false"/>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rPr>
        <w:t>- иные документы и материалы.</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12. Рассмотрение местного бюджета и его утверждение</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1. Местный бюджет утверждается решением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проект решения о местном бюджете в двух чтения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 решения о местном бюджете рассматривается во втором чтении  с учетом результатов публичных слушаний.</w:t>
      </w:r>
    </w:p>
    <w:p>
      <w:pPr>
        <w:pStyle w:val="Normal"/>
        <w:autoSpaceDE w:val="false"/>
        <w:spacing w:lineRule="auto" w:line="240" w:before="0" w:after="0"/>
        <w:ind w:firstLine="539"/>
        <w:jc w:val="both"/>
        <w:rPr/>
      </w:pPr>
      <w:r>
        <w:rPr>
          <w:rFonts w:cs="Times New Roman" w:ascii="Times New Roman" w:hAnsi="Times New Roman"/>
          <w:sz w:val="28"/>
          <w:szCs w:val="28"/>
        </w:rPr>
        <w:t>12.2. Глава муниципального округа  не позднее чем через неделю со дня официального внесения аппаратом Совета депутатов проекта решения о местном бюджете организует его рассмотрение, в том числе направляет данный проект решения в</w:t>
      </w:r>
      <w:r>
        <w:rPr>
          <w:rFonts w:cs="Times New Roman" w:ascii="Times New Roman" w:hAnsi="Times New Roman"/>
          <w:b/>
          <w:sz w:val="28"/>
          <w:szCs w:val="28"/>
        </w:rPr>
        <w:t xml:space="preserve"> </w:t>
      </w:r>
      <w:r>
        <w:rPr>
          <w:rFonts w:cs="Times New Roman" w:ascii="Times New Roman" w:hAnsi="Times New Roman"/>
          <w:sz w:val="28"/>
          <w:szCs w:val="28"/>
        </w:rPr>
        <w:t>Бюджетно-финансовую комиссию и другие комиссии Совета депутатов.</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12.3.</w:t>
      </w:r>
      <w:r>
        <w:rPr>
          <w:rFonts w:cs="Times New Roman" w:ascii="Times New Roman" w:hAnsi="Times New Roman"/>
          <w:b/>
          <w:sz w:val="28"/>
          <w:szCs w:val="28"/>
        </w:rPr>
        <w:t xml:space="preserve"> </w:t>
      </w:r>
      <w:r>
        <w:rPr>
          <w:rFonts w:cs="Times New Roman" w:ascii="Times New Roman" w:hAnsi="Times New Roman"/>
          <w:sz w:val="28"/>
          <w:szCs w:val="28"/>
        </w:rPr>
        <w:t>Бюджетно-финансовая комиссия готовит заключение на проект решения о местном бюджете, которое прилагается к данному проекту решения при его рассмотрении Советом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2.4. Первое чтение проекта решения о местном бюджете проводится не позднее 15 ноября года, предшествующего планируемому периоду.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5. Предметом рассмотрения проекта решения о местном бюджете в первом чтении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местного бюджета на очередной финансовый год и плановый перио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точники формирования доходов местного бюджета и распределение их по группам, подгруппам и статьям классификации доходов бюджетов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6. В случае принятия проекта решения о местном бюджете в первом чтении решением Совета депутатов утверждаются следующие характеристи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щий объем доходов в очередном финансовом году и плановом период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ъем расходов по направлениям в очередном финансовом году и плановом период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щий объем дефицита (профицита) местного бюджета и источники финансирования дефицита местного бюджета в очередном финансовом году и плановом период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7. Проект решения о местном бюджете выносится на публичные слушания для его обсуждения с жителями муниципального округа в порядке, установленном решением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8. В случае отклонения проекта решения о местном бюджете в первом чтении Совет депутатов вправе принять реше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о передаче проекта решения в согласительную комиссию по рассмотрению проекта решения о местном бюджете на очередной финансовый год и плановый период (далее – согласительная комиссия), порядок формирования и организации деятельности которой определен пунктами 12.9.-12.11 настоящего Поло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о направлении проекта решения в аппарат Совета депутатов на доработку.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9. Согласительная комиссия формируется из равного числа представителей Совета депутатов и аппарата Совета депутатов. Решение согласительной комиссии принимается раздельным голосованием членов согласительной комиссии, являющихся представителями Совета депутатов и аппарата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10.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11.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12.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13. Если Совет депутатов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аппарат Совета депутатов на доработк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14. Проект решения о местном бюджете, отклоненный в первом чтении, дорабатывается аппаратом Совета депутатов в течение семи дней со дня официального представления аппарату Совета депутатов соответствующего решения Совета депутатов, которое должно содержать конкретные замечания, предложения и рекомендации по доработке указанного проекта реш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15. Доработанный и повторно внесенный проект решения о местном бюджете рассматривается Советом депутатов в первоочередном порядк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16. Второе чтение проекта решения о местном бюджете проводится не позднее 25 декабря года, предшествующего планируемому период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2.17. Предметом рассмотрения во втором чтении проекта решения о местном бюджете являютс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сходы местного бюджета по разделам, подразделам, целевым статьям и видам расходов классификации расходов бюджетов Российской Федерации на очередной финансовый год и плановый перио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 резервного фонда аппарата Совета депутатов на очередной финансовый год и плановый перио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екстовые статьи проекта решения о местном бюджете на очередной финансовый год и плановый перио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на конец очередного финансового года и конец каждого года планового период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18. Принятие поправок, относящихся к предмету второго чтения проекта решения о местном бюджете, осуществляется при условии обеспечения сбалансированности проекта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19. Порядок внесения и рассмотрения поправок к проекту решения о местном бюджете определяется решением Совета депутатов.</w:t>
      </w:r>
    </w:p>
    <w:p>
      <w:pPr>
        <w:pStyle w:val="Normal"/>
        <w:autoSpaceDE w:val="false"/>
        <w:spacing w:lineRule="auto" w:line="240" w:before="0" w:after="0"/>
        <w:ind w:firstLine="539"/>
        <w:jc w:val="both"/>
        <w:rPr/>
      </w:pPr>
      <w:r>
        <w:rPr>
          <w:rFonts w:cs="Times New Roman" w:ascii="Times New Roman" w:hAnsi="Times New Roman"/>
          <w:sz w:val="28"/>
          <w:szCs w:val="28"/>
        </w:rPr>
        <w:t>12.19.1. Поправки к проекту решения о местном бюджете вносят депутаты Совета депутатов, глава муниципального округа, а также иные субъекты правотворческой инициативы в соответствии с Уставом муниципального округа. Данные поправки направляются на рассмотрение в</w:t>
      </w:r>
      <w:r>
        <w:rPr>
          <w:rFonts w:cs="Times New Roman" w:ascii="Times New Roman" w:hAnsi="Times New Roman"/>
          <w:i/>
          <w:sz w:val="28"/>
          <w:szCs w:val="28"/>
        </w:rPr>
        <w:t xml:space="preserve"> </w:t>
      </w:r>
      <w:r>
        <w:rPr>
          <w:rFonts w:cs="Times New Roman" w:ascii="Times New Roman" w:hAnsi="Times New Roman"/>
          <w:sz w:val="28"/>
          <w:szCs w:val="28"/>
        </w:rPr>
        <w:t>Бюджетно-финансовую комиссию</w:t>
      </w:r>
      <w:r>
        <w:rPr>
          <w:rFonts w:cs="Times New Roman" w:ascii="Times New Roman" w:hAnsi="Times New Roman"/>
          <w:i/>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sz w:val="28"/>
          <w:szCs w:val="28"/>
        </w:rPr>
        <w:t>12.19.2. Возможно также рассмотрение поправок и в других комиссиях Совета депутатов, которые могут представлять предложения. Данные комиссии могут направлять предложения, носящие рекомендательный характер, в Бюджетно-финансовую комиссию относительно формирования</w:t>
      </w:r>
      <w:r>
        <w:rPr>
          <w:rFonts w:cs="Times New Roman" w:ascii="Times New Roman" w:hAnsi="Times New Roman"/>
          <w:i/>
          <w:sz w:val="28"/>
          <w:szCs w:val="28"/>
        </w:rPr>
        <w:t xml:space="preserve"> </w:t>
      </w:r>
      <w:r>
        <w:rPr>
          <w:rFonts w:cs="Times New Roman" w:ascii="Times New Roman" w:hAnsi="Times New Roman"/>
          <w:sz w:val="28"/>
          <w:szCs w:val="28"/>
        </w:rPr>
        <w:t>таблицы поправок</w:t>
      </w:r>
      <w:r>
        <w:rPr>
          <w:rFonts w:cs="Times New Roman" w:ascii="Times New Roman" w:hAnsi="Times New Roman"/>
          <w:b/>
          <w:sz w:val="28"/>
          <w:szCs w:val="28"/>
        </w:rPr>
        <w:t xml:space="preserve">, </w:t>
      </w:r>
      <w:r>
        <w:rPr>
          <w:rFonts w:cs="Times New Roman" w:ascii="Times New Roman" w:hAnsi="Times New Roman"/>
          <w:sz w:val="28"/>
          <w:szCs w:val="28"/>
        </w:rPr>
        <w:t>рекомендованных к принятию или отклонению, выносимых на рассмотрение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19.3. Бюджетно-финансовая комиссия принимает решение и формирует таблицы поправок, рекомендованных к принятию или отклонению, выносимых на рассмотрение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19.4. Рекомендованные к принятию или отклонению поправки рассматриваются Советом депутатов и принимаются большинством голос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20. Поправки к проекту решения о местном бюджете и результаты их рассмотрения формируются в соответствии с бюджетной классификацией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21. Рассмотрение проекта решения о местном бюджете с учетом принятых во втором чтении поправок завершается голосованием о принятии решения о местном бюджет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22.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23. Решение о местном бюджете подписывается главой муниципального округа и подлежит официальному опубликованию не позднее десяти дней после его подписания в порядке, установленном Уставом муниципального окр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13. Внесение изменений в решение Совета депутатов о местном бюджете</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1. Аппарат Совета депутатов вносит в Совет депутатов проект решения Совета депутатов о внесении изменений в решение о местном бюджете (далее – проект решения о внесении изменений) в случая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еобходимости использования остатка средств бюджета, образовавшегося на начало текущего финансового год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изменения показателей, явившихся основой утверждения местного бюджета текущего финансового год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2. Одновременно с проектом решения о внесении изменений предста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3.3. Рассмотрение и утверждение проекта решения о внесении изменений осуществляются в порядке, установленном Регламентом Совета депутатов, с учетом положений настоящего раздела. </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 xml:space="preserve">13.4. Изменения, внесенные в местный бюджет на текущий финансовый год, учитываются при формировании проекта местного бюджета </w:t>
      </w:r>
      <w:r>
        <w:rPr>
          <w:rFonts w:cs="Times New Roman" w:ascii="Times New Roman" w:hAnsi="Times New Roman"/>
          <w:bCs/>
          <w:iCs/>
          <w:sz w:val="28"/>
          <w:szCs w:val="28"/>
        </w:rPr>
        <w:t>на очередной финансовый год и плановый период</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14. Основы исполнения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1. Исполнение местного бюджета и организация его исполнения обеспечиваются аппаратом Совета депутатов в соответствии с Бюджетным кодексом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1.1. Исполнение местного бюджета организуется на основе сводной бюджетной росписи и кассового пл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1.2. Местный бюджет исполняется на основе единства кассы и подведомственности расхо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2. Кассовое обслуживание исполнения местного бюджета осуществляется в соответствии с Бюджетным кодекс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3. Кассовый план составляется и ведется в порядке, установленном аппаратом Совета депутатов, на основании показателей утвержденного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ссовый план утверждается постановлением аппарата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4.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5. Исполнение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 доходам осуществляется в соответствии с Бюджетным кодекс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 расходам осуществляется в порядке, установленном аппаратом Совета депутатов, с соблюдением требований Бюджетн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6. Остаток средств местного бюджета на начало текущего финансового года в объеме, определенном решением Совета депутатов, может направляться в текущем финансовом году на покрытие временных кассовых разрыв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7. Получатели средств местного бюджета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8.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15. Сводная бюджетная роспись</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5.1. Порядок составления и ведения сводной бюджетной росписи определяется аппаратом Совета депутатов,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2. Утверждение сводной бюджетной росписи и внесение изменений в нее осуществляется постановлением аппарата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5.3. Утвержденные показатели сводной бюджетной росписи должны соответствовать решению о местном бюджете.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ходе исполнения местного бюджета показатели сводной бюджетной росписи могут быть изменены в соответствии с постановлением аппарата Совета депутатов без внесения изменений в решение о местном бюджете в случаях, предусмотренных Бюджетным кодекс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4. Утвержденная сводная бюджетная роспись представляется в согласованные сроки в орган, уполномоченный осуществлять кассовое обслуживание исполнения местного бюджета, и направляется для сведения в Совет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16. Завершение исполнения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1. 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2. Завершение операций по исполнению местного бюджета в текущем финансовом году осуществляется в порядке, установленном аппаратом Совета депутатов, в соответствии с требованиями Бюджетн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17. Формирование отчетности об исполнении </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1. Бюджетная отчетность муниципального округа является годовой. Отчет об исполнении местного бюджета является ежеквартальны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2. Бюджетная отчетность предоставляется аппаратом Совета депутатов в финансовый орган города Москвы в порядке и сроки, устанавливаемые указанным органом.</w:t>
      </w:r>
    </w:p>
    <w:p>
      <w:pPr>
        <w:pStyle w:val="Normal"/>
        <w:autoSpaceDE w:val="false"/>
        <w:spacing w:lineRule="auto" w:line="240" w:before="0" w:after="0"/>
        <w:ind w:firstLine="539"/>
        <w:jc w:val="both"/>
        <w:rPr/>
      </w:pPr>
      <w:r>
        <w:rPr>
          <w:rFonts w:cs="Times New Roman" w:ascii="Times New Roman" w:hAnsi="Times New Roman"/>
          <w:sz w:val="28"/>
          <w:szCs w:val="28"/>
        </w:rPr>
        <w:t>17.3. Отчет об исполнении местного бюджета за первый квартал, полугодие и девять месяцев текущего финансового года утверждается постановлением аппарата Совета депутатов и в течение семи дней со дня утверждения представляется в Бюджетно-финансовую</w:t>
      </w:r>
      <w:r>
        <w:rPr>
          <w:rFonts w:cs="Times New Roman" w:ascii="Times New Roman" w:hAnsi="Times New Roman"/>
          <w:b/>
          <w:sz w:val="28"/>
          <w:szCs w:val="28"/>
        </w:rPr>
        <w:t xml:space="preserve"> </w:t>
      </w:r>
      <w:r>
        <w:rPr>
          <w:rFonts w:cs="Times New Roman" w:ascii="Times New Roman" w:hAnsi="Times New Roman"/>
          <w:sz w:val="28"/>
          <w:szCs w:val="28"/>
        </w:rPr>
        <w:t>комиссию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4. Годовой отчет об исполнении местного бюджета утверждается решением Совета депутатов.</w:t>
      </w:r>
    </w:p>
    <w:p>
      <w:pPr>
        <w:pStyle w:val="Normal"/>
        <w:autoSpaceDE w:val="false"/>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19. Составление и представление отчета об исполнении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9.1. Проект решения Совета депутатов об исполнении местного бюджета составляется в соответствии с той же структурой и бюджетной классификацией, которые утверждены решением Совета депутатов о местном бюджете.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9.2. Одновременно с проектом решения Совета депутатов об исполнении местного бюджета составляется отчет о расходовании средств резервного фонда аппарата Совета депутатов и иные документы, предусмотренные бюджетным законодательством Российской Федерации и муниципальными правовыми акт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9.3. Аппарат Совета депутатов представляет в Совет депутатов проект решения Совета депутатов об исполнении местного бюджета не позднее 1 мая года, следующего за отчетным период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9.4. Одновременно с представлением в Совет депутатов указанный проект решения направляется для экспертизы в Бюджетно-финансовую комиссию и  Контрольно-счетную палату Москв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20. Внешняя проверка отчета об исполнен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0.1.</w:t>
      </w:r>
      <w:r>
        <w:rPr>
          <w:rFonts w:cs="Times New Roman" w:ascii="Times New Roman" w:hAnsi="Times New Roman"/>
          <w:b/>
          <w:sz w:val="28"/>
          <w:szCs w:val="28"/>
        </w:rPr>
        <w:t xml:space="preserve"> </w:t>
      </w:r>
      <w:r>
        <w:rPr>
          <w:rFonts w:cs="Times New Roman" w:ascii="Times New Roman" w:hAnsi="Times New Roman"/>
          <w:sz w:val="28"/>
          <w:szCs w:val="28"/>
        </w:rPr>
        <w:t>Отчет об исполнении местного бюджета до рассмотрения Советом депутатов проекта решения Совета депутатов об исполнении местного бюджета подлежит внешней проверке, по итогам которой готовится заключение на годовой отчет об исполнении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2. Внешняя проверка отчета об исполнении местного бюджета осуществляется Контрольно-счетной палатой Москвы в соответствии с соглашением о передаче полномочий по осуществлению внешнего муниципального контроля в муниципальном округе Даниловский в порядке и сроки, установленные Бюджетным кодекс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0.3. Аппарат Совета депутатов представляет отчет об исполнении местного бюджета для подготовки заключения на него не позднее 1 апреля года, следующего за отчетным периодом.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4. Заключение на отчет об исполнении местного бюджета направляется в Совет депутатов с одновременным направлением в аппарат Совета депутато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21. Рассмотрение и утверждение проекта решения </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Совета депутатов об исполнении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 Рассмотрение проекта решения об исполнении местного бюджета проводится после представления в Совет депутатов заключения о результатах внешней проверки отчета об исполнении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2. При рассмотрении отчета об исполнении местного бюджета Совете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слушивает доклад руководителя аппарата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знакомится с результатами проведенной внешней проверки годового отчет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3. По итогам рассмотрения проекта решения об исполнении местного бюджета с учетом заключений на годовой отчет об исполнении местного бюджета Совет депутатов принимает решение о принятии либо об отклонении данного проек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4. В случае отклонения Советом депутатов решения об исполнении местного бюджета оно возвращается в аппарат Совета депутатов для устранения фактов недостоверного или неполного отражения данных и повторного представления в срок, не превышающий один месяц со дня рассмотрения годового отч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21.5. Проект решения Совета депутатов об исполнении местного бюджета с отчетом об исполнении местного бюджета, выносится на публичные слушания для его обсуждения с жителями муниципального округа в порядке, установленном решением Совета депутато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22. Решение об исполнении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2. Отдельными приложениями к решению об исполнении местного бюджета за отчетный финансовый год утверждаются показател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ходов местного бюджета по кодам классификации доходов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сходов местного бюджета по ведомственной структуре расходов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сходов местного бюджета по разделам и подразделам классификации расходов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местного бюджета по кодам классификации источников финансирования дефицита бюджета.</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23. Виды муниципального финансового контрол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3.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3.2. Внешний муниципальный финансовый контроль осуществляется Контрольно-счетной палатой Москвы в соответствии с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3.3. Внутренний муниципальный финансовый контроль осуществляет Бюджетно-финансовая комиссия Совета депутатов в соответствии с настоящим Положением и Положением о Бюджетно-финансовой комиссии Совета депутатов, утвержденным решением Совета депутат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3.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3.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 xml:space="preserve">Раздел 24. </w:t>
      </w:r>
      <w:r>
        <w:rPr>
          <w:rFonts w:cs="Times New Roman" w:ascii="Times New Roman" w:hAnsi="Times New Roman"/>
          <w:b/>
          <w:sz w:val="28"/>
          <w:szCs w:val="28"/>
        </w:rPr>
        <w:t>Ответственность за нарушение бюджетного законодательств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1. Неисполнение либо ненадлежащее исполнение установленного Бюджетным Кодексом Российской Федерации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2. Основания, виды ответственности за нарушение бюджетного законодательства Российской Федерации, правовые основы порядка и условий привлечения к ответственности участников бюджетного процесса в муниципальном округе, основания применения к ним мер принуждения регламентируется действующим законодательством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left="4956" w:hanging="0"/>
      <w:jc w:val="right"/>
      <w:outlineLvl w:val="4"/>
    </w:pPr>
    <w:rPr>
      <w:rFonts w:ascii="Times New Roman" w:hAnsi="Times New Roman" w:cs="Times New Roman"/>
      <w:b/>
      <w:bCs/>
      <w:sz w:val="28"/>
      <w:szCs w:val="24"/>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sz w:val="24"/>
      <w:szCs w:val="24"/>
    </w:rPr>
  </w:style>
  <w:style w:type="character" w:styleId="Style14">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Style15">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lang w:val="en-U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9079B8CC10A4F402493DB5183339CCB7D7932685C70AC2185B04C28RAEFI" TargetMode="External"/><Relationship Id="rId3" Type="http://schemas.openxmlformats.org/officeDocument/2006/relationships/hyperlink" Target="consultantplus://offline/ref=2609079B8CC10A4F402493DB5183339CCB7E7634645E70AC2185B04C28RAE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9:00Z</dcterms:created>
  <dc:creator>GEG</dc:creator>
  <dc:description/>
  <cp:keywords/>
  <dc:language>en-US</dc:language>
  <cp:lastModifiedBy>1</cp:lastModifiedBy>
  <cp:lastPrinted>2014-10-10T12:23:00Z</cp:lastPrinted>
  <dcterms:modified xsi:type="dcterms:W3CDTF">2014-11-24T06:58:00Z</dcterms:modified>
  <cp:revision>6</cp:revision>
  <dc:subject/>
  <dc:title>Приложение 4</dc:title>
</cp:coreProperties>
</file>